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t>I</w:t>
      </w:r>
      <w:r>
        <w:rPr>
          <w:rFonts w:cs="Berlin Sans FB Demi" w:ascii="Berlin Sans FB Demi" w:hAnsi="Berlin Sans FB Demi"/>
          <w:b/>
          <w:bCs/>
          <w:sz w:val="28"/>
          <w:szCs w:val="28"/>
          <w:lang w:val="es-MX"/>
        </w:rPr>
        <w:t>NTRODUCCIÓN</w:t>
      </w:r>
      <w:r>
        <w:rPr>
          <w:rFonts w:cs="Berlin Sans FB Demi" w:ascii="Berlin Sans FB Demi" w:hAnsi="Berlin Sans FB Demi"/>
          <w:b/>
          <w:bCs/>
          <w:sz w:val="40"/>
          <w:szCs w:val="40"/>
          <w:lang w:val="es-MX"/>
        </w:rPr>
        <w:t>: P</w:t>
      </w:r>
      <w:r>
        <w:rPr>
          <w:rFonts w:cs="Berlin Sans FB Demi" w:ascii="Berlin Sans FB Demi" w:hAnsi="Berlin Sans FB Demi"/>
          <w:b/>
          <w:bCs/>
          <w:sz w:val="28"/>
          <w:szCs w:val="28"/>
          <w:lang w:val="es-MX"/>
        </w:rPr>
        <w:t>REPARANDO</w:t>
      </w:r>
      <w:r>
        <w:rPr>
          <w:rFonts w:cs="Berlin Sans FB Demi" w:ascii="Berlin Sans FB Demi" w:hAnsi="Berlin Sans FB Demi"/>
          <w:b/>
          <w:bCs/>
          <w:sz w:val="40"/>
          <w:szCs w:val="40"/>
          <w:lang w:val="es-MX"/>
        </w:rPr>
        <w:t xml:space="preserve"> A</w:t>
      </w:r>
      <w:r>
        <w:rPr>
          <w:rFonts w:cs="Berlin Sans FB Demi" w:ascii="Berlin Sans FB Demi" w:hAnsi="Berlin Sans FB Demi"/>
          <w:b/>
          <w:bCs/>
          <w:sz w:val="28"/>
          <w:szCs w:val="28"/>
          <w:lang w:val="es-MX"/>
        </w:rPr>
        <w:t>L</w:t>
      </w:r>
      <w:r>
        <w:rPr>
          <w:rFonts w:cs="Berlin Sans FB Demi" w:ascii="Berlin Sans FB Demi" w:hAnsi="Berlin Sans FB Demi"/>
          <w:b/>
          <w:bCs/>
          <w:sz w:val="40"/>
          <w:szCs w:val="40"/>
          <w:lang w:val="es-MX"/>
        </w:rPr>
        <w:t xml:space="preserve"> L</w:t>
      </w:r>
      <w:r>
        <w:rPr>
          <w:rFonts w:cs="Berlin Sans FB Demi" w:ascii="Berlin Sans FB Demi" w:hAnsi="Berlin Sans FB Demi"/>
          <w:b/>
          <w:bCs/>
          <w:sz w:val="28"/>
          <w:szCs w:val="28"/>
          <w:lang w:val="es-MX"/>
        </w:rPr>
        <w:t>ECTOR</w:t>
      </w:r>
      <w:r>
        <w:rPr>
          <w:rFonts w:cs="Berlin Sans FB Demi" w:ascii="Berlin Sans FB Demi" w:hAnsi="Berlin Sans FB Demi"/>
          <w:b/>
          <w:bCs/>
          <w:sz w:val="40"/>
          <w:szCs w:val="40"/>
          <w:lang w:val="es-MX"/>
        </w:rPr>
        <w:t xml:space="preserve"> P</w:t>
      </w:r>
      <w:r>
        <w:rPr>
          <w:rFonts w:cs="Berlin Sans FB Demi" w:ascii="Berlin Sans FB Demi" w:hAnsi="Berlin Sans FB Demi"/>
          <w:b/>
          <w:bCs/>
          <w:sz w:val="28"/>
          <w:szCs w:val="28"/>
          <w:lang w:val="es-MX"/>
        </w:rPr>
        <w:t>ARA</w:t>
      </w:r>
    </w:p>
    <w:p>
      <w:pPr>
        <w:pStyle w:val="Normal"/>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t>L</w:t>
      </w:r>
      <w:r>
        <w:rPr>
          <w:rFonts w:cs="Berlin Sans FB Demi" w:ascii="Berlin Sans FB Demi" w:hAnsi="Berlin Sans FB Demi"/>
          <w:b/>
          <w:bCs/>
          <w:sz w:val="28"/>
          <w:szCs w:val="28"/>
          <w:lang w:val="es-MX"/>
        </w:rPr>
        <w:t>AS</w:t>
      </w:r>
      <w:r>
        <w:rPr>
          <w:rFonts w:cs="Berlin Sans FB Demi" w:ascii="Berlin Sans FB Demi" w:hAnsi="Berlin Sans FB Demi"/>
          <w:b/>
          <w:bCs/>
          <w:sz w:val="40"/>
          <w:szCs w:val="40"/>
          <w:lang w:val="es-MX"/>
        </w:rPr>
        <w:t xml:space="preserve"> C</w:t>
      </w:r>
      <w:r>
        <w:rPr>
          <w:rFonts w:cs="Berlin Sans FB Demi" w:ascii="Berlin Sans FB Demi" w:hAnsi="Berlin Sans FB Demi"/>
          <w:b/>
          <w:bCs/>
          <w:sz w:val="28"/>
          <w:szCs w:val="28"/>
          <w:lang w:val="es-MX"/>
        </w:rPr>
        <w:t>RÓNICAS</w:t>
      </w:r>
      <w:r>
        <w:rPr>
          <w:rFonts w:cs="Berlin Sans FB Demi" w:ascii="Berlin Sans FB Demi" w:hAnsi="Berlin Sans FB Demi"/>
          <w:b/>
          <w:bCs/>
          <w:sz w:val="40"/>
          <w:szCs w:val="40"/>
          <w:lang w:val="es-MX"/>
        </w:rPr>
        <w:t xml:space="preserve"> D</w:t>
      </w:r>
      <w:r>
        <w:rPr>
          <w:rFonts w:cs="Berlin Sans FB Demi" w:ascii="Berlin Sans FB Demi" w:hAnsi="Berlin Sans FB Demi"/>
          <w:b/>
          <w:bCs/>
          <w:sz w:val="28"/>
          <w:szCs w:val="28"/>
          <w:lang w:val="es-MX"/>
        </w:rPr>
        <w:t>E</w:t>
      </w:r>
      <w:r>
        <w:rPr>
          <w:rFonts w:cs="Berlin Sans FB Demi" w:ascii="Berlin Sans FB Demi" w:hAnsi="Berlin Sans FB Demi"/>
          <w:b/>
          <w:bCs/>
          <w:sz w:val="40"/>
          <w:szCs w:val="40"/>
          <w:lang w:val="es-MX"/>
        </w:rPr>
        <w:t xml:space="preserve"> L</w:t>
      </w:r>
      <w:r>
        <w:rPr>
          <w:rFonts w:cs="Berlin Sans FB Demi" w:ascii="Berlin Sans FB Demi" w:hAnsi="Berlin Sans FB Demi"/>
          <w:b/>
          <w:bCs/>
          <w:sz w:val="28"/>
          <w:szCs w:val="28"/>
          <w:lang w:val="es-MX"/>
        </w:rPr>
        <w:t>A</w:t>
      </w:r>
      <w:r>
        <w:rPr>
          <w:rFonts w:cs="Berlin Sans FB Demi" w:ascii="Berlin Sans FB Demi" w:hAnsi="Berlin Sans FB Demi"/>
          <w:b/>
          <w:bCs/>
          <w:sz w:val="40"/>
          <w:szCs w:val="40"/>
          <w:lang w:val="es-MX"/>
        </w:rPr>
        <w:t xml:space="preserve"> H</w:t>
      </w:r>
      <w:r>
        <w:rPr>
          <w:rFonts w:cs="Berlin Sans FB Demi" w:ascii="Berlin Sans FB Demi" w:hAnsi="Berlin Sans FB Demi"/>
          <w:b/>
          <w:bCs/>
          <w:sz w:val="28"/>
          <w:szCs w:val="28"/>
          <w:lang w:val="es-MX"/>
        </w:rPr>
        <w:t>ISTORIA</w:t>
      </w:r>
      <w:r>
        <w:rPr>
          <w:rFonts w:cs="Berlin Sans FB Demi" w:ascii="Berlin Sans FB Demi" w:hAnsi="Berlin Sans FB Demi"/>
          <w:b/>
          <w:bCs/>
          <w:sz w:val="40"/>
          <w:szCs w:val="40"/>
          <w:lang w:val="es-MX"/>
        </w:rPr>
        <w:t xml:space="preserve"> C</w:t>
      </w:r>
      <w:r>
        <w:rPr>
          <w:rFonts w:cs="Berlin Sans FB Demi" w:ascii="Berlin Sans FB Demi" w:hAnsi="Berlin Sans FB Demi"/>
          <w:b/>
          <w:bCs/>
          <w:sz w:val="28"/>
          <w:szCs w:val="28"/>
          <w:lang w:val="es-MX"/>
        </w:rPr>
        <w:t>ÓSMICA</w:t>
      </w:r>
    </w:p>
    <w:p>
      <w:pPr>
        <w:pStyle w:val="Normal"/>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jc w:val="both"/>
        <w:rPr/>
      </w:pPr>
      <w:r>
        <w:rPr>
          <w:lang w:val="es-MX"/>
        </w:rPr>
        <w:t>La Historia Cósmica es un descenso del Absoluto, un constructo positivo adecuado para el Cierre del Ciclo. Cuando te topas por primera vez con las Crónicas de la Historia Cósmica, de lo que verdaderamente se trata es de una confrontación de tus propios supuestos acerca de la realidad no examinados. Por lo tanto, es sabio que cuando te topes con este conocimiento seas capaz de poner tu mente en pausa. Esto es, tu mente conceptual, la mente del conocimiento adquirido, la mente que has heredado desde tu nacimiento; tienes que poner esta mente en pausa, y luego practicar cómo mantenerla ahí.</w:t>
      </w:r>
    </w:p>
    <w:p>
      <w:pPr>
        <w:pStyle w:val="Normal"/>
        <w:ind w:firstLine="540"/>
        <w:jc w:val="both"/>
        <w:rPr>
          <w:lang w:val="es-MX"/>
        </w:rPr>
      </w:pPr>
      <w:r>
        <w:rPr>
          <w:lang w:val="es-MX"/>
        </w:rPr>
        <w:t>Debes practicar el detener tu mente por medio de la meditación, y hacerte a la idea del hecho de que tus pensamientos habituales usuales surgen sin que ni siquiera trates de hacerlo. Y estos pensamientos habituales se inmiscuyen como un filtro de la realidad. Es importante ver que tus pensamientos habituales o que tus conceptos acerca de la realidad son como fantasmas que surgen automáticamente, pero son sólo fantasmas. Es importante darse cuenta de cómo estos pensamientos pueden insertarse automática e inconscientemente en la pantalla de tu realidad de todos los días, de modo que tu conducta es en realidad una función de esos pensamientos o patrones acerca de los cuales eres básicamente inconsciente. Sólo cuando veas esto de verdad podrás tener acceso a nuevos pensamientos o a una nueva visión de la realidad.</w:t>
      </w:r>
    </w:p>
    <w:p>
      <w:pPr>
        <w:pStyle w:val="Normal"/>
        <w:ind w:firstLine="540"/>
        <w:jc w:val="both"/>
        <w:rPr>
          <w:lang w:val="es-MX"/>
        </w:rPr>
      </w:pPr>
      <w:r>
        <w:rPr>
          <w:lang w:val="es-MX"/>
        </w:rPr>
        <w:t>En el caso de la Historia Cósmica, estás siendo introducido a un modelo de la realidad completamente nuevo, una nueva galaxia y un nuevo método de conocimiento, de modo que tienes que ser consciente de algunos puntos sutiles: la naturaleza de la mente, lo que se percibe, y cómo procesa la mente lo que se percibe. Empieza con parar la mente y darse cuenta que la mente está constituida de un número interminable de conceptos y guías que pueden o no estar conectados y están basados en supuestos acerca de la realidad que no se han sometido a examen. Tú debes ver realmente lo que pudieran ser todos esos supuestos. Tienes que verlos, y luego entender que si vas a contribuir con el modelo del mundo, entonces tienes primeramente que ponerte fuera de él. Tienes que desenganchar tus propios hábitos de pensamiento o modos de ver las cosas del modelo del mundo actual. Sólo de esta forma estarás realmente listo para considerar una nueva perspectiva o un nuevo modelo de la realidad. Inherente a esto está el asunto de la disciplina y el esfuerzo. La evolución se alcanza mediante el esfuerzo. El esfuerzo es evolución. Evolucionas tu mente, esforzándote en la disciplina y el saber. Tienes que esforzarte continuamente, no pares. Ninguna disciplina tiene realmente una terminación. A menos que tengas una clara comprensión de estos puntos sutiles, es difícil llegar a tener un entendimiento correcto de la Historia Cósmica. A menos que tú controles tu mente, ¿cómo puedes ver lo que es la realidad?</w:t>
      </w:r>
    </w:p>
    <w:p>
      <w:pPr>
        <w:pStyle w:val="Normal"/>
        <w:ind w:firstLine="540"/>
        <w:jc w:val="both"/>
        <w:rPr>
          <w:lang w:val="es-MX"/>
        </w:rPr>
      </w:pPr>
      <w:r>
        <w:rPr>
          <w:lang w:val="es-MX"/>
        </w:rPr>
        <w:t>Con un esfuerzo continuo, la disciplina de estudiar la Historia Cósmica empieza a tener un efecto cualitativo acumulativo que incrementa cada vez más tu conciencia cotidiana a la percepción cuatridimensional de la realidad. En esta realidad todo parece como de sueño y lleno de espacio – y el cultivo de las percepciones y sensaciones cósmicas ocurre mucho más fácilmente. Este proceso es el efecto de la Historia Cósmica. Queremos decir con esto que las palabras o la frase de “Historia Cósmica” se refieren a un tipo de experiencia mental, una cualidad o estado de la mente del campo cósmico de la percepción.</w:t>
      </w:r>
    </w:p>
    <w:p>
      <w:pPr>
        <w:pStyle w:val="Normal"/>
        <w:ind w:firstLine="540"/>
        <w:jc w:val="both"/>
        <w:rPr/>
      </w:pPr>
      <w:r>
        <w:rPr>
          <w:lang w:val="es-MX"/>
        </w:rPr>
        <w:t>Estas consideraciones sirven solamente para ayudarte a llegar a un punto en el que seas capaz de entender y apreciar que estamos tratando con una forma radicalmente “más nueva” de la realidad que la que, hasta ahora, se le ha presentado a la especie humana. Es importante saber cómo encarar los nuevos patrones de información de la Historia Cósmica de una manera receptiva, para que puedan impresionarte e imprimirse en ti.</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r>
        <w:br w:type="page"/>
      </w:r>
    </w:p>
    <w:p>
      <w:pPr>
        <w:pStyle w:val="Normal"/>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t>P</w:t>
      </w:r>
      <w:r>
        <w:rPr>
          <w:rFonts w:cs="Berlin Sans FB Demi" w:ascii="Berlin Sans FB Demi" w:hAnsi="Berlin Sans FB Demi"/>
          <w:b/>
          <w:bCs/>
          <w:sz w:val="28"/>
          <w:szCs w:val="28"/>
          <w:lang w:val="es-MX"/>
        </w:rPr>
        <w:t>REFACIO</w:t>
      </w:r>
      <w:r>
        <w:rPr>
          <w:rFonts w:cs="Berlin Sans FB Demi" w:ascii="Berlin Sans FB Demi" w:hAnsi="Berlin Sans FB Demi"/>
          <w:b/>
          <w:bCs/>
          <w:sz w:val="40"/>
          <w:szCs w:val="40"/>
          <w:lang w:val="es-MX"/>
        </w:rPr>
        <w:t>: L</w:t>
      </w:r>
      <w:r>
        <w:rPr>
          <w:rFonts w:cs="Berlin Sans FB Demi" w:ascii="Berlin Sans FB Demi" w:hAnsi="Berlin Sans FB Demi"/>
          <w:b/>
          <w:bCs/>
          <w:sz w:val="28"/>
          <w:szCs w:val="28"/>
          <w:lang w:val="es-MX"/>
        </w:rPr>
        <w:t>A</w:t>
      </w:r>
      <w:r>
        <w:rPr>
          <w:rFonts w:cs="Berlin Sans FB Demi" w:ascii="Berlin Sans FB Demi" w:hAnsi="Berlin Sans FB Demi"/>
          <w:b/>
          <w:bCs/>
          <w:sz w:val="40"/>
          <w:szCs w:val="40"/>
          <w:lang w:val="es-MX"/>
        </w:rPr>
        <w:t xml:space="preserve"> F</w:t>
      </w:r>
      <w:r>
        <w:rPr>
          <w:rFonts w:cs="Berlin Sans FB Demi" w:ascii="Berlin Sans FB Demi" w:hAnsi="Berlin Sans FB Demi"/>
          <w:b/>
          <w:bCs/>
          <w:sz w:val="28"/>
          <w:szCs w:val="28"/>
          <w:lang w:val="es-MX"/>
        </w:rPr>
        <w:t>ILOSOFÍA</w:t>
      </w:r>
      <w:r>
        <w:rPr>
          <w:rFonts w:cs="Berlin Sans FB Demi" w:ascii="Berlin Sans FB Demi" w:hAnsi="Berlin Sans FB Demi"/>
          <w:b/>
          <w:bCs/>
          <w:sz w:val="40"/>
          <w:szCs w:val="40"/>
          <w:lang w:val="es-MX"/>
        </w:rPr>
        <w:t xml:space="preserve"> D</w:t>
      </w:r>
      <w:r>
        <w:rPr>
          <w:rFonts w:cs="Berlin Sans FB Demi" w:ascii="Berlin Sans FB Demi" w:hAnsi="Berlin Sans FB Demi"/>
          <w:b/>
          <w:bCs/>
          <w:sz w:val="28"/>
          <w:szCs w:val="28"/>
          <w:lang w:val="es-MX"/>
        </w:rPr>
        <w:t>E</w:t>
      </w:r>
      <w:r>
        <w:rPr>
          <w:rFonts w:cs="Berlin Sans FB Demi" w:ascii="Berlin Sans FB Demi" w:hAnsi="Berlin Sans FB Demi"/>
          <w:b/>
          <w:bCs/>
          <w:sz w:val="40"/>
          <w:szCs w:val="40"/>
          <w:lang w:val="es-MX"/>
        </w:rPr>
        <w:t xml:space="preserve"> L</w:t>
      </w:r>
      <w:r>
        <w:rPr>
          <w:rFonts w:cs="Berlin Sans FB Demi" w:ascii="Berlin Sans FB Demi" w:hAnsi="Berlin Sans FB Demi"/>
          <w:b/>
          <w:bCs/>
          <w:sz w:val="28"/>
          <w:szCs w:val="28"/>
          <w:lang w:val="es-MX"/>
        </w:rPr>
        <w:t>A</w:t>
      </w:r>
      <w:r>
        <w:rPr>
          <w:rFonts w:cs="Berlin Sans FB Demi" w:ascii="Berlin Sans FB Demi" w:hAnsi="Berlin Sans FB Demi"/>
          <w:b/>
          <w:bCs/>
          <w:sz w:val="40"/>
          <w:szCs w:val="40"/>
          <w:lang w:val="es-MX"/>
        </w:rPr>
        <w:t xml:space="preserve"> H</w:t>
      </w:r>
      <w:r>
        <w:rPr>
          <w:rFonts w:cs="Berlin Sans FB Demi" w:ascii="Berlin Sans FB Demi" w:hAnsi="Berlin Sans FB Demi"/>
          <w:b/>
          <w:bCs/>
          <w:sz w:val="28"/>
          <w:szCs w:val="28"/>
          <w:lang w:val="es-MX"/>
        </w:rPr>
        <w:t>ISTORIA</w:t>
      </w:r>
      <w:r>
        <w:rPr>
          <w:rFonts w:cs="Berlin Sans FB Demi" w:ascii="Berlin Sans FB Demi" w:hAnsi="Berlin Sans FB Demi"/>
          <w:b/>
          <w:bCs/>
          <w:sz w:val="40"/>
          <w:szCs w:val="40"/>
          <w:lang w:val="es-MX"/>
        </w:rPr>
        <w:t xml:space="preserve"> C</w:t>
      </w:r>
      <w:r>
        <w:rPr>
          <w:rFonts w:cs="Berlin Sans FB Demi" w:ascii="Berlin Sans FB Demi" w:hAnsi="Berlin Sans FB Demi"/>
          <w:b/>
          <w:bCs/>
          <w:sz w:val="28"/>
          <w:szCs w:val="28"/>
          <w:lang w:val="es-MX"/>
        </w:rPr>
        <w:t>ÓSMICA</w:t>
      </w:r>
    </w:p>
    <w:p>
      <w:pPr>
        <w:pStyle w:val="Normal"/>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jc w:val="center"/>
        <w:rPr/>
      </w:pPr>
      <w:r>
        <w:rPr>
          <w:i/>
          <w:iCs/>
          <w:lang w:val="es-MX"/>
        </w:rPr>
        <w:t>“</w:t>
      </w:r>
      <w:r>
        <w:rPr>
          <w:i/>
          <w:iCs/>
          <w:lang w:val="es-MX"/>
        </w:rPr>
        <w:t>Pero, ¿por qué deberían cambiarse las acciones de la naturaleza? Quizá existe una filosofía más profunda que la que podemos soñar, una filosofía que descubre los secretos de la naturaleza, pero no altera, al penetrarlos, su curso.” Bulwer</w:t>
      </w:r>
    </w:p>
    <w:p>
      <w:pPr>
        <w:pStyle w:val="Normal"/>
        <w:jc w:val="both"/>
        <w:rPr>
          <w:i/>
          <w:i/>
          <w:iCs/>
          <w:lang w:val="es-MX"/>
        </w:rPr>
      </w:pPr>
      <w:r>
        <w:rPr>
          <w:i/>
          <w:iCs/>
          <w:lang w:val="es-MX"/>
        </w:rPr>
      </w:r>
    </w:p>
    <w:p>
      <w:pPr>
        <w:pStyle w:val="Normal"/>
        <w:jc w:val="both"/>
        <w:rPr>
          <w:lang w:val="es-MX"/>
        </w:rPr>
      </w:pPr>
      <w:r>
        <w:rPr>
          <w:lang w:val="es-MX"/>
        </w:rPr>
        <w:t>La filosofía de la Historia Cósmica es que el universo existe como un vehículo para la involución y evolución del alma como un solo circuito omniunificante de toda conciencia divina omnievolucionante regulada por la Ley del Tiempo. Desde este punto de vista, la Historia Cósmica representa todo un sistema completo de pensamiento, así como una completa percepción de campo entero de la realidad y el universo; por consiguiente, hay implícita una filosofía, donde filosofía significa la comprensión de la naturaleza real de la realidad, una filosofía que es asumida por el principio de la Historia Cósmica.</w:t>
      </w:r>
    </w:p>
    <w:p>
      <w:pPr>
        <w:pStyle w:val="Normal"/>
        <w:ind w:firstLine="540"/>
        <w:jc w:val="both"/>
        <w:rPr>
          <w:lang w:val="es-MX"/>
        </w:rPr>
      </w:pPr>
      <w:r>
        <w:rPr>
          <w:lang w:val="es-MX"/>
        </w:rPr>
        <w:t>La Historia Cósmica es el discurso del alma en sus etapas de involución y en sus etapas de evolución. La involución es el proceso de ir hacia una mayor densificación, y la evolución es el proceso de liberarse de tal densificación. La involución del alma puede entenderse también como la creación de la materia. Cuanta más materia se crea, más prolifera en toda su infinita variedad de formas a través de este universo y de todos los universos. Todas las formas de la materia existen como manifestaciones de la involución del alma. El aspecto externo de la materia representa la cualidad interna del alma. En otras palabras, cuando ves una flor o un cristal, ves la expresión de una cualidad del alma que ha tomado esa manifestación externa particular.</w:t>
      </w:r>
    </w:p>
    <w:p>
      <w:pPr>
        <w:pStyle w:val="Normal"/>
        <w:ind w:firstLine="540"/>
        <w:jc w:val="both"/>
        <w:rPr>
          <w:lang w:val="es-MX"/>
        </w:rPr>
      </w:pPr>
      <w:r>
        <w:rPr>
          <w:lang w:val="es-MX"/>
        </w:rPr>
        <w:t>Pensar que hay un alma en una flor o en un cristal es debido a la involución y evolución del alma como un solo circuito omniunificante. Podríamos pensar de este circuito como altamente múltiple y con muchos y diversos hilos en su interior. Imagina que este circuito omniunificante se esparce de manera invisible a través de todas las diferentes formas de la materia y la vida que existen en el universo. Este circuito simboliza la conciencia divina omnievolucionante.</w:t>
      </w:r>
    </w:p>
    <w:p>
      <w:pPr>
        <w:pStyle w:val="Normal"/>
        <w:ind w:firstLine="540"/>
        <w:jc w:val="both"/>
        <w:rPr>
          <w:lang w:val="es-MX"/>
        </w:rPr>
      </w:pPr>
      <w:r>
        <w:rPr>
          <w:lang w:val="es-MX"/>
        </w:rPr>
        <w:t>Así que tenemos el principio del alma, que puede entenderse como el aliento viviente del pensamiento de Dios, que se manifiesta en una forma particular o en un proceso de forma. De este modo, el cristal o la flor representan manifestaciones particulares de lo que pudiéramos denominar de manera burda un pensamiento o pensamiento-forma de Dios. No hay ninguna otra forma de explicar por qué un cristal es tan exquisito, aunque si bien mucha gente puede pensar: “Pero un cristal es sólo materia sin vida, no tiene ningún sentimiento”. Puede ser cierto que un cristal no tenga la cualidad de sensibilidad como la tienen la materia vegetal o las plantas, pero tiene su propia estructura y forma deslumbrantes, junto con sus poderes intrínsecos e internos de transducción.</w:t>
      </w:r>
    </w:p>
    <w:p>
      <w:pPr>
        <w:pStyle w:val="Normal"/>
        <w:ind w:firstLine="540"/>
        <w:jc w:val="both"/>
        <w:rPr>
          <w:lang w:val="es-MX"/>
        </w:rPr>
      </w:pPr>
      <w:r>
        <w:rPr>
          <w:lang w:val="es-MX"/>
        </w:rPr>
        <w:t>Es esta potencialidad intrínseca de transducción de energía, acoplada con su forma, lo que constituye el alma del cristal. De esta manera, el alma es el pensamiento primario y divino de Dios que toma una forma manifiesta, dándole a esa forma su estructura, propósito y función. Incluso puede decirse que una máquina posee un alma, en tanto que se han puesto en ella un pensamiento, una intención, una función, y un propósito. Cuando esa máquina se enciende, te agrada y la mimas, y dices que es linda. Si es una máquina muy útil, no quieres que deje de funcionar. Así que vemos que todo está permeado por este circuito omniunificante evolucionado por la conciencia divina.</w:t>
      </w:r>
    </w:p>
    <w:p>
      <w:pPr>
        <w:pStyle w:val="Normal"/>
        <w:ind w:firstLine="540"/>
        <w:jc w:val="both"/>
        <w:rPr>
          <w:lang w:val="es-MX"/>
        </w:rPr>
      </w:pPr>
      <w:r>
        <w:rPr>
          <w:lang w:val="es-MX"/>
        </w:rPr>
        <w:t>El universo es un pensamiento completo y complejo de Dios, que consiste de un número infinito de formas, procesos y estructuras, todo lo cual existe para la involución y evolución del alma desde la nada a la densidad, y desde la densidad a la luz. En la nada sólo existe el vacío. Luego Dios llena ese vacío con un pensamiento. El pensamiento se convierte después en una manifestación, y en ese proceso de manifestación, que la Ley del Tiempo define como la evolución del tiempo como conciencia, el pensamiento pasa por las etapas de lo preconsciente y lo inconsciente instintivo, y luego por formas de lo inconsciente más evolucionado, hasta que finalmente, el pensamiento alcanza un nivel de conciencia y conciencia continua. Ésta etapa final es, propiamente hablando, la etapa de evolución. En algún sentido, podrías decir que todo es evolución, pero realmente todo el proceso está fragmentado en estos dos procesos de involución y evolución.</w:t>
      </w:r>
    </w:p>
    <w:p>
      <w:pPr>
        <w:pStyle w:val="Normal"/>
        <w:ind w:firstLine="540"/>
        <w:jc w:val="both"/>
        <w:rPr>
          <w:lang w:val="es-MX"/>
        </w:rPr>
      </w:pPr>
      <w:r>
        <w:rPr>
          <w:lang w:val="es-MX"/>
        </w:rPr>
        <w:t>El alma es la que se mueve a través del proceso de involución hacia la materia, y de evolución fuera de la materia en el universo. La conciencia es lo que evoluciona al alma por diferentes etapas – de lo preconsciente a lo inconsciente, hasta lo supraconsciente, y luego a la conciencia subliminal y la conciencia hiperorgánica – una conciencia que está más allá de cualquier consideración mental. Sri Aurobindo dice que incluso el concepto mismo de mente es solamente una función de la ignorancia, de algún estado inferior de la conciencia en búsqueda de conocimiento. La mente es sólo una transición relativa en la evolución de la dinámica entera de la conciencia. En un momento dado, la conciencia llega e estar libre realmente de la mente – que  es la dinámica subliminal de la conciencia – y por lo tanto, va más allá de la mente. Este es el alcance final de la conciencia.</w:t>
      </w:r>
    </w:p>
    <w:p>
      <w:pPr>
        <w:pStyle w:val="Normal"/>
        <w:ind w:firstLine="540"/>
        <w:jc w:val="both"/>
        <w:rPr>
          <w:lang w:val="es-MX"/>
        </w:rPr>
      </w:pPr>
      <w:r>
        <w:rPr>
          <w:lang w:val="es-MX"/>
        </w:rPr>
        <w:t>Cuando vemos quiénes somos, vemos que en realidad somos justo estos pequeños recipientes de unos sistemas nerviosos altamente vibratorios, que representan un minúsculo eje entre la involución y la evolución del alma, la cual está siendo evolucionada por la conciencia divina y regulada por la Ley del Tiempo. Todo cuanto existe tiene un término y una duración precisa. Todo llega a ser y muta, en momentos precisos, en  un proceso sincronizado de regularización de tiempo, que está totalmente gobernado por la Ley del Tiempo.</w:t>
      </w:r>
    </w:p>
    <w:p>
      <w:pPr>
        <w:pStyle w:val="Normal"/>
        <w:ind w:firstLine="540"/>
        <w:jc w:val="both"/>
        <w:rPr>
          <w:lang w:val="es-MX"/>
        </w:rPr>
      </w:pPr>
      <w:r>
        <w:rPr>
          <w:lang w:val="es-MX"/>
        </w:rPr>
        <w:t>El proceso de ir de la involución a la evolución se acelera con la conciencia acrecentada de la Ley del Tiempo. También estamos hablando de la aceleración de pasar de estados más densos a estados menos densos de la materia. Esto lleva a un gran número y variedad de transmutaciones en el proceso biomolecular de la vida, por el que estamos pasando justo en este momento. En este proceso, hay una tendencia, por ejemplo, a seguir primero una dieta vegetariana, luego una dieta crudívora, y eventualmente llegar a una dieta basada sólo en aire, agua y Sol. Esto corresponde al hecho de que la conciencia está evolucionando el alma de regreso a sus estados menos densos, y finalmente, cuando el alma se libera de los estados densos, tú alcanzas el punto de máxima supraconciencia: yendo de la conciencia hiperorgánica a la conciencia totalmente subliminal, o la conciencia sin cuerpo.</w:t>
      </w:r>
    </w:p>
    <w:p>
      <w:pPr>
        <w:pStyle w:val="Normal"/>
        <w:ind w:firstLine="540"/>
        <w:jc w:val="both"/>
        <w:rPr>
          <w:lang w:val="es-MX"/>
        </w:rPr>
      </w:pPr>
      <w:r>
        <w:rPr>
          <w:lang w:val="es-MX"/>
        </w:rPr>
        <w:t>Ésta es una descripción de la filosofía de la Historia Cósmica. Sólo podemos aprender acerca de la Historia Cósmica debido a que la Ley del Tiempo se hizo consciente. Sólo cuando la Ley del Tiempo se hizo consciente pudo cambiarse la percepción de la realidad de una manera dinámica y dramática. Ésta es una función de los seres humanos vivos haciéndose conscientes a lo largo de un régimen profético entero en el desarrollo del Plan Divino. Cuando la Ley del Tiempo hizo a su agente o descubridor cada vez más autoconsciente, esto es, consciente de sí mismo como un vehículo de transmisión o un terton (aquel que encuentra un tesoro escondido), entonces eso requirió un objeto de transmisión, que es la aprendiz o la Reina Roja. Luego, este principio de transmisión binaria tuvo que llevarse a la manifestación consciente. Esto es importante de comunicar, ya que estamos tratando con un tema dual. Primero, está la filosofía de la Historia Cósmica, y segundo, está la instrumentación del proceso de transmisión por el que llega a ser conocida la Historia Cósmica en este planeta y en este momento. Por medio de estos agentes vivientes, la filosofía de la Historia Cósmica reúne el principio de la evolución del alma, la evolución de la conciencia, y la Ley del Tiempo. Como vehículo para la involución y la evolución, el universo mismo se convierte en aquello que pasa de lo inconsciente a lo consciente, y luego a lo supraconsciente. Dada esta filosofía, la Historia Cósmica es el modo de registrar y articular ese proceso por medio de los conductos divinamente predispuestos para adecuar su manifestación.</w:t>
      </w:r>
    </w:p>
    <w:p>
      <w:pPr>
        <w:pStyle w:val="Normal"/>
        <w:ind w:firstLine="540"/>
        <w:jc w:val="both"/>
        <w:rPr>
          <w:lang w:val="es-MX"/>
        </w:rPr>
      </w:pPr>
      <w:r>
        <w:rPr>
          <w:lang w:val="es-MX"/>
        </w:rPr>
        <w:t>La filosofía de la Historia Cósmica puede también ser descrita como la redención del alma del mundo, del terror de la historia profana. Esto nos lleva a un nivel de una suposición y una aplicación relativo: de que la Historia Cósmica no existiría o no hubiera sido traída a la existencia si no hubiera una necesidad del alma mundial de ser redimida del terror de la historia profana. Si no hubiera necesidad de redención alguna, entonces no se necesitaría la Historia Cósmica. Pero el hecho es que el alma del mundo en este planeta particular está enredada en el terror de la historia profana.</w:t>
      </w:r>
    </w:p>
    <w:p>
      <w:pPr>
        <w:pStyle w:val="Normal"/>
        <w:ind w:firstLine="540"/>
        <w:jc w:val="both"/>
        <w:rPr>
          <w:lang w:val="es-MX"/>
        </w:rPr>
      </w:pPr>
      <w:r>
        <w:rPr>
          <w:lang w:val="es-MX"/>
        </w:rPr>
        <w:t>Por un lado, el terror de la historia profana es meramente el punto máximo de densificación que experimenta la involución del alma antes de ser lanzada completamente a su proceso de evolución. Cuando la involución del alma en la materia alcanza un punto donde la materia misma se vuelve más compleja, más intensa y más densa, entonces el alma involucionada en esa materia experimenta cada vez más lo que denominamos el proceso del olvido.</w:t>
      </w:r>
    </w:p>
    <w:p>
      <w:pPr>
        <w:pStyle w:val="Normal"/>
        <w:ind w:firstLine="540"/>
        <w:jc w:val="both"/>
        <w:rPr>
          <w:lang w:val="es-MX"/>
        </w:rPr>
      </w:pPr>
      <w:r>
        <w:rPr>
          <w:lang w:val="es-MX"/>
        </w:rPr>
        <w:t>Es este proceso de olvido el que crea la ignorancia, la que, a su vez, crea la propensión a fiarse de creencias ilusorias, conjeturas, o todo aquello que no ha sido cuestionado. Esto resulta en la creación de todo tipo de creencias dogmáticas no examinadas. Todas éstas, compendiadas o tomadas en conjunto, crean la historia profana, que es la descripción de un universo ilusorio inconscientemente sacado de la mente a la masa de la humanidad (que está tan enredada en la materia, que incluso no lo sabe). Al no saber de su densificación, la masa de la humanidad simplemente refleja de rebote una historia cada vez más profana, la cual es en realidad una historia de terror.</w:t>
      </w:r>
    </w:p>
    <w:p>
      <w:pPr>
        <w:pStyle w:val="Normal"/>
        <w:ind w:firstLine="540"/>
        <w:jc w:val="both"/>
        <w:rPr>
          <w:lang w:val="es-MX"/>
        </w:rPr>
      </w:pPr>
      <w:r>
        <w:rPr>
          <w:lang w:val="es-MX"/>
        </w:rPr>
        <w:t>A esto se debe el que el modelo del mundo actual describa un universo “violento”, y también el por qué tenemos la teoría del “caos”, la teoría de la entropía, y la doctrina de la inexorabilidad en términos de la economía desregularizada del libre mercado. Todas éstas, son funciones del terror de la historia profana. Lo que crea el “terror” son  los puntos de vista no examinados, y la incapacidad de los seres humanos tanto para examinarse y para examinar su adicción inconsciente e implacable a sus propios sistemas de creencia relativistas. Esto es la completa abdicación de la libertad.</w:t>
      </w:r>
    </w:p>
    <w:p>
      <w:pPr>
        <w:pStyle w:val="Normal"/>
        <w:ind w:firstLine="540"/>
        <w:jc w:val="both"/>
        <w:rPr>
          <w:lang w:val="es-MX"/>
        </w:rPr>
      </w:pPr>
      <w:r>
        <w:rPr>
          <w:lang w:val="es-MX"/>
        </w:rPr>
        <w:t>Los seres humanos están tan enredados en la historia profana, o el materialismo histórico, que piensan que tienen que mantener estos sistemas de creencia en marcha. Piensan: “Oh, tenemos ahora esta fábrica de fertilizantes”, o “Tenemos ahora la modificación genética”, o “Tenemos ahora relojes, ordenadores, pistolas y bombas, así que debemos mantener todo esto en marcha, no podemos de ningún modo darle vuelta atrás al reloj”. Todas éstas son expresiones de abdicación de la libertad, o incluso de negación de la libertad. ¿Por qué no podemos simplemente detenernos? ¿Por qué no podemos dejar todo eso y mirar mejor las estrellas? ¿Por qué no podemos decir que esto no está llevando a ninguna parte? Ésta es la razón de por qué la Historia Cósmica es completamente necesaria.</w:t>
      </w:r>
    </w:p>
    <w:p>
      <w:pPr>
        <w:pStyle w:val="Normal"/>
        <w:ind w:firstLine="540"/>
        <w:jc w:val="both"/>
        <w:rPr>
          <w:lang w:val="es-MX"/>
        </w:rPr>
      </w:pPr>
      <w:r>
        <w:rPr>
          <w:lang w:val="es-MX"/>
        </w:rPr>
        <w:t>La historia profana es realmente el registro y la filosofía del materialismo histórico. Cuando el materialismo histórico se vuelve un fenómeno planetario, se torna en algo terrorífico. Cuando se vuelve un fenómeno planetario dominante, entonces en realidad a ninguna otra voz se le da autoridad o poder máximo si no es una voz que refleje, de una forma u otra, la fuerza inexorable del materialismo histórico. Esto es lo que crea lo que llamamos terror. El terrorismo mismo es una respuesta refleja a la dominación tiránica del materialismo histórico y a su efecto sofocante en el alma del mundo.</w:t>
      </w:r>
    </w:p>
    <w:p>
      <w:pPr>
        <w:pStyle w:val="Normal"/>
        <w:ind w:firstLine="540"/>
        <w:jc w:val="both"/>
        <w:rPr>
          <w:lang w:val="es-MX"/>
        </w:rPr>
      </w:pPr>
      <w:r>
        <w:rPr>
          <w:lang w:val="es-MX"/>
        </w:rPr>
        <w:t>Es en este punto en el que emerge el mensaje profético. La Ley del Tiempo y la Historia Cósmica manifiestan el linaje mental de los mayas galácticos, e incluyen los códigos y claves proféticas para ser comunicadas en este momento del tiempo, cuando la necesidad ha alcanzado el punto culminante para una visión radicalmente alternativa respecto a la que actualmente domina la mente y el alma del mundo. El rol y la función del transmisor y el receptor de la Historia Cósmica es comunicar la voz profética dentro de un contexto más amplio (el cual es la Ley del Tiempo). Esta voz no está sino perdida</w:t>
      </w:r>
      <w:r>
        <w:rPr>
          <w:color w:val="FF0000"/>
          <w:lang w:val="es-MX"/>
        </w:rPr>
        <w:t xml:space="preserve"> </w:t>
      </w:r>
      <w:r>
        <w:rPr>
          <w:lang w:val="es-MX"/>
        </w:rPr>
        <w:t>en la visión profana del materialismo histórico. A través de la rápida difusión del calendario de Trece Lunas, el contexto más amplio de la Ley del Tiempo comienza a respirar en el altamente corrupto cuerpo del mundo y a desprenderse del alma sin vida del mundo, para revelar el nuevo humano planetario iridiscente.</w:t>
      </w:r>
    </w:p>
    <w:p>
      <w:pPr>
        <w:pStyle w:val="Normal"/>
        <w:ind w:firstLine="540"/>
        <w:jc w:val="both"/>
        <w:rPr/>
      </w:pPr>
      <w:r>
        <w:rPr>
          <w:lang w:val="es-MX"/>
        </w:rPr>
        <w:t>La filosofía de la Historia Cósmica es tan grandiosa, tan simple y tan universal, que todo aquello que sea espiritualmente verdadero será reformado e integrado en esta filosofía. La Historia Cósmica es la fuerza que trae a la luz la redención del alma del mundo.</w:t>
      </w:r>
    </w:p>
    <w:p>
      <w:pPr>
        <w:pStyle w:val="Normal"/>
        <w:ind w:firstLine="540"/>
        <w:jc w:val="both"/>
        <w:rPr>
          <w:lang w:val="es-MX"/>
        </w:rPr>
      </w:pPr>
      <w:r>
        <w:rPr>
          <w:lang w:val="es-MX"/>
        </w:rPr>
        <w:t>Como contenidos de la mente cósmica que permanecen universales y constantes para todos los niveles de la inteligencia, la Historia Cósmica es para todos los seres y para todas las capacidades. Sólo cambia según la capacidad de percepción. De modo que puede parecerle diferente a un perro o a un pleyadiano, de lo que te parezca a ti, pero de todas formas es el mismo cosmos que está siendo percibido o aprehendido por los diversos seres y niveles de inteligencia. La filosofía de la Historia Cósmica proporciona un criterio por el que uno puede examinar sus propias creencias o filosofías de la espiritualidad y de la religión, y ver cómo se ajustan a aquella. Puedes ver, entonces, el contraste entre la Historia Cósmica y la historia profana. La apreciación de la historia profana como una forma de terror arroja luz sobre el propósito y la razón de la Historia Cósmica. Ésta es la enseñanza medular acerca de la filosofía de la Historia Cósmica.</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t>P</w:t>
      </w:r>
      <w:r>
        <w:rPr>
          <w:rFonts w:cs="Berlin Sans FB Demi" w:ascii="Berlin Sans FB Demi" w:hAnsi="Berlin Sans FB Demi"/>
          <w:b/>
          <w:bCs/>
          <w:sz w:val="28"/>
          <w:szCs w:val="28"/>
          <w:lang w:val="es-MX"/>
        </w:rPr>
        <w:t>REFACIO</w:t>
      </w:r>
      <w:r>
        <w:rPr>
          <w:rFonts w:cs="Berlin Sans FB Demi" w:ascii="Berlin Sans FB Demi" w:hAnsi="Berlin Sans FB Demi"/>
          <w:b/>
          <w:bCs/>
          <w:sz w:val="40"/>
          <w:szCs w:val="40"/>
          <w:lang w:val="es-MX"/>
        </w:rPr>
        <w:t>: L</w:t>
      </w:r>
      <w:r>
        <w:rPr>
          <w:rFonts w:cs="Berlin Sans FB Demi" w:ascii="Berlin Sans FB Demi" w:hAnsi="Berlin Sans FB Demi"/>
          <w:b/>
          <w:bCs/>
          <w:sz w:val="28"/>
          <w:szCs w:val="28"/>
          <w:lang w:val="es-MX"/>
        </w:rPr>
        <w:t>OS</w:t>
      </w:r>
      <w:r>
        <w:rPr>
          <w:rFonts w:cs="Berlin Sans FB Demi" w:ascii="Berlin Sans FB Demi" w:hAnsi="Berlin Sans FB Demi"/>
          <w:b/>
          <w:bCs/>
          <w:sz w:val="40"/>
          <w:szCs w:val="40"/>
          <w:lang w:val="es-MX"/>
        </w:rPr>
        <w:t xml:space="preserve"> O</w:t>
      </w:r>
      <w:r>
        <w:rPr>
          <w:rFonts w:cs="Berlin Sans FB Demi" w:ascii="Berlin Sans FB Demi" w:hAnsi="Berlin Sans FB Demi"/>
          <w:b/>
          <w:bCs/>
          <w:sz w:val="28"/>
          <w:szCs w:val="28"/>
          <w:lang w:val="es-MX"/>
        </w:rPr>
        <w:t>RÍGENES</w:t>
      </w:r>
      <w:r>
        <w:rPr>
          <w:rFonts w:cs="Berlin Sans FB Demi" w:ascii="Berlin Sans FB Demi" w:hAnsi="Berlin Sans FB Demi"/>
          <w:b/>
          <w:bCs/>
          <w:sz w:val="40"/>
          <w:szCs w:val="40"/>
          <w:lang w:val="es-MX"/>
        </w:rPr>
        <w:t xml:space="preserve"> D</w:t>
      </w:r>
      <w:r>
        <w:rPr>
          <w:rFonts w:cs="Berlin Sans FB Demi" w:ascii="Berlin Sans FB Demi" w:hAnsi="Berlin Sans FB Demi"/>
          <w:b/>
          <w:bCs/>
          <w:sz w:val="28"/>
          <w:szCs w:val="28"/>
          <w:lang w:val="es-MX"/>
        </w:rPr>
        <w:t>E</w:t>
      </w:r>
      <w:r>
        <w:rPr>
          <w:rFonts w:cs="Berlin Sans FB Demi" w:ascii="Berlin Sans FB Demi" w:hAnsi="Berlin Sans FB Demi"/>
          <w:b/>
          <w:bCs/>
          <w:sz w:val="40"/>
          <w:szCs w:val="40"/>
          <w:lang w:val="es-MX"/>
        </w:rPr>
        <w:t xml:space="preserve"> L</w:t>
      </w:r>
      <w:r>
        <w:rPr>
          <w:rFonts w:cs="Berlin Sans FB Demi" w:ascii="Berlin Sans FB Demi" w:hAnsi="Berlin Sans FB Demi"/>
          <w:b/>
          <w:bCs/>
          <w:sz w:val="28"/>
          <w:szCs w:val="28"/>
          <w:lang w:val="es-MX"/>
        </w:rPr>
        <w:t>A</w:t>
      </w:r>
      <w:r>
        <w:rPr>
          <w:rFonts w:cs="Berlin Sans FB Demi" w:ascii="Berlin Sans FB Demi" w:hAnsi="Berlin Sans FB Demi"/>
          <w:b/>
          <w:bCs/>
          <w:sz w:val="40"/>
          <w:szCs w:val="40"/>
          <w:lang w:val="es-MX"/>
        </w:rPr>
        <w:t xml:space="preserve"> H</w:t>
      </w:r>
      <w:r>
        <w:rPr>
          <w:rFonts w:cs="Berlin Sans FB Demi" w:ascii="Berlin Sans FB Demi" w:hAnsi="Berlin Sans FB Demi"/>
          <w:b/>
          <w:bCs/>
          <w:sz w:val="28"/>
          <w:szCs w:val="28"/>
          <w:lang w:val="es-MX"/>
        </w:rPr>
        <w:t>ISTORIA</w:t>
      </w:r>
      <w:r>
        <w:rPr>
          <w:rFonts w:cs="Berlin Sans FB Demi" w:ascii="Berlin Sans FB Demi" w:hAnsi="Berlin Sans FB Demi"/>
          <w:b/>
          <w:bCs/>
          <w:sz w:val="40"/>
          <w:szCs w:val="40"/>
          <w:lang w:val="es-MX"/>
        </w:rPr>
        <w:t xml:space="preserve"> C</w:t>
      </w:r>
      <w:r>
        <w:rPr>
          <w:rFonts w:cs="Berlin Sans FB Demi" w:ascii="Berlin Sans FB Demi" w:hAnsi="Berlin Sans FB Demi"/>
          <w:b/>
          <w:bCs/>
          <w:sz w:val="28"/>
          <w:szCs w:val="28"/>
          <w:lang w:val="es-MX"/>
        </w:rPr>
        <w:t>ÓSMICA</w:t>
      </w:r>
    </w:p>
    <w:p>
      <w:pPr>
        <w:pStyle w:val="Normal"/>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jc w:val="both"/>
        <w:rPr>
          <w:lang w:val="es-MX"/>
        </w:rPr>
      </w:pPr>
      <w:r>
        <w:rPr>
          <w:lang w:val="es-MX"/>
        </w:rPr>
        <w:t>Historia Cósmica. Un vasto tema. ¿Pero por qué siete volúmenes? Porque somos en este momento una especie en mutación en dirección a la conciencia cósmica, y todo debe ser experimentado de nuevo.</w:t>
      </w:r>
    </w:p>
    <w:p>
      <w:pPr>
        <w:pStyle w:val="Normal"/>
        <w:ind w:firstLine="540"/>
        <w:jc w:val="both"/>
        <w:rPr>
          <w:lang w:val="es-MX"/>
        </w:rPr>
      </w:pPr>
      <w:r>
        <w:rPr>
          <w:lang w:val="es-MX"/>
        </w:rPr>
        <w:t xml:space="preserve">El vehículo evolutivo de nuestra vida en la Tierra está “cambiando de velocidades”. Estamos yendo de la Era Espacial al Nuevo Tiempo. Todo debe ser imaginado de nuevo de manera radical. La base en el pensamiento humano para este cambio es la Ley del Tiempo. Un descubrimiento tal como el de la Ley del Tiempo ocurre una sola vez cada varios milenios. La razón por la cual hay siete volúmenes de las </w:t>
      </w:r>
      <w:r>
        <w:rPr>
          <w:i/>
          <w:iCs/>
          <w:lang w:val="es-MX"/>
        </w:rPr>
        <w:t>Crónicas de la Historia Cósmica</w:t>
      </w:r>
      <w:r>
        <w:rPr>
          <w:lang w:val="es-MX"/>
        </w:rPr>
        <w:t>, es para comprender plenamente todas las implicaciones de la Ley del Tiempo, respecto a la siguiente etapa de nuestra evolución.</w:t>
      </w:r>
    </w:p>
    <w:p>
      <w:pPr>
        <w:pStyle w:val="Normal"/>
        <w:ind w:firstLine="540"/>
        <w:jc w:val="both"/>
        <w:rPr>
          <w:lang w:val="es-MX"/>
        </w:rPr>
      </w:pPr>
      <w:r>
        <w:rPr>
          <w:lang w:val="es-MX"/>
        </w:rPr>
        <w:t xml:space="preserve">Debemos entender que, primero que nada, la Historia Cósmica es un punto de vista. No es solamente una interpretación sistemática del conocimiento, de la historia, o de la ciencia, sino es también una perspectiva completamente cósmica que ve la integridad de la mente y la realidad a través de una lente galáctica muy pulida, de aquí: el </w:t>
      </w:r>
      <w:r>
        <w:rPr>
          <w:i/>
          <w:iCs/>
          <w:lang w:val="es-MX"/>
        </w:rPr>
        <w:t>Libro del Trono</w:t>
      </w:r>
      <w:r>
        <w:rPr>
          <w:lang w:val="es-MX"/>
        </w:rPr>
        <w:t xml:space="preserve">. Todos los tronos terrenales están basados en el arquetipo celestial del Trono Divino, la posición del Creador Omnipotente en el metafórico séptimo día de la creación. Esto establece a la Historia Cósmica como un punto de vista divino y sagrado. Las </w:t>
      </w:r>
      <w:r>
        <w:rPr>
          <w:i/>
          <w:iCs/>
          <w:lang w:val="es-MX"/>
        </w:rPr>
        <w:t>Crónicas de la Historia Cósmica</w:t>
      </w:r>
      <w:r>
        <w:rPr>
          <w:lang w:val="es-MX"/>
        </w:rPr>
        <w:t xml:space="preserve"> definen la dimensión espiritual de un orden de la realidad, que se extiende jerárquicamente a través de una serie de dimensiones.</w:t>
      </w:r>
    </w:p>
    <w:p>
      <w:pPr>
        <w:pStyle w:val="Normal"/>
        <w:ind w:firstLine="540"/>
        <w:jc w:val="both"/>
        <w:rPr>
          <w:lang w:val="es-MX"/>
        </w:rPr>
      </w:pPr>
      <w:r>
        <w:rPr>
          <w:lang w:val="es-MX"/>
        </w:rPr>
        <w:t>Desde la perspectiva de la Historia Cósmica, la evolución no es precisamente una mutación genética, sino un descenso de lo divino, que acelera lo material de la vida hacia una nueva y muy espiritual orientación. La conjunción de la mutación genética y el descenso de lo divino crea una nueva época de la conciencia planetaria: la noosfera. Cuando captemos este punto, entonces apreciaremos plenamente que estamos evolucionando de la condición del homo sapiens a la de homo noosphericus. La noosfera, la envoltura mental de la Tierra, es el depósito de la reformulación del conocimiento humano requerida por el descubrimiento de la Ley del Tiempo.</w:t>
      </w:r>
    </w:p>
    <w:p>
      <w:pPr>
        <w:pStyle w:val="Normal"/>
        <w:ind w:firstLine="540"/>
        <w:jc w:val="both"/>
        <w:rPr/>
      </w:pPr>
      <w:r>
        <w:rPr>
          <w:lang w:val="es-MX"/>
        </w:rPr>
        <w:t xml:space="preserve">Cuando consideramos la magnitud de la Ley del Tiempo y el amplio alcance de las </w:t>
      </w:r>
      <w:r>
        <w:rPr>
          <w:i/>
          <w:iCs/>
          <w:lang w:val="es-MX"/>
        </w:rPr>
        <w:t>Crónicas de la Historia Cósmica</w:t>
      </w:r>
      <w:r>
        <w:rPr>
          <w:lang w:val="es-MX"/>
        </w:rPr>
        <w:t>, debemos preguntar: ¿Cómo ocurrió esto? ¿De dónde vino una concepción tal como la de la reformulación de la mente humana?</w:t>
      </w:r>
    </w:p>
    <w:p>
      <w:pPr>
        <w:pStyle w:val="Normal"/>
        <w:ind w:firstLine="540"/>
        <w:jc w:val="both"/>
        <w:rPr>
          <w:lang w:val="es-MX"/>
        </w:rPr>
      </w:pPr>
      <w:r>
        <w:rPr>
          <w:lang w:val="es-MX"/>
        </w:rPr>
        <w:t xml:space="preserve">Toda renovación y reformación genuinas del conocimiento provienen de una revelación viviente, una transmisión viviente que procede de una etapa arquetípica superior que luego baja a la dimensión de la conciencia donde toma una agencia humana particular. En el caso de las </w:t>
      </w:r>
      <w:r>
        <w:rPr>
          <w:i/>
          <w:iCs/>
          <w:lang w:val="es-MX"/>
        </w:rPr>
        <w:t>Crónicas de la Historia Cósmica</w:t>
      </w:r>
      <w:r>
        <w:rPr>
          <w:lang w:val="es-MX"/>
        </w:rPr>
        <w:t xml:space="preserve">, esta “agencia humana” es una pareja arquetípica en la que un agente transmite y el otro percibe, de acuerdo con un propósito y una función específicos en un muy preciso momento en el tiempo. Para entender las </w:t>
      </w:r>
      <w:r>
        <w:rPr>
          <w:i/>
          <w:iCs/>
          <w:lang w:val="es-MX"/>
        </w:rPr>
        <w:t>Crónicas de la Historia Cósmica</w:t>
      </w:r>
      <w:r>
        <w:rPr>
          <w:lang w:val="es-MX"/>
        </w:rPr>
        <w:t xml:space="preserve">, es importante entender sus orígenes por medio de estos dos agentes. Una vez que entendamos cómo ocurrieron las </w:t>
      </w:r>
      <w:r>
        <w:rPr>
          <w:i/>
          <w:iCs/>
          <w:lang w:val="es-MX"/>
        </w:rPr>
        <w:t>Crónicas de la Historia Cósmica</w:t>
      </w:r>
      <w:r>
        <w:rPr>
          <w:lang w:val="es-MX"/>
        </w:rPr>
        <w:t xml:space="preserve">, entonces seremos capaces de apreciar mejor el punto de vista que está presentado en el </w:t>
      </w:r>
      <w:r>
        <w:rPr>
          <w:i/>
          <w:iCs/>
          <w:lang w:val="es-MX"/>
        </w:rPr>
        <w:t>Libro del Trono</w:t>
      </w:r>
      <w:r>
        <w:rPr>
          <w:lang w:val="es-MX"/>
        </w:rPr>
        <w:t>, y la razón de los subsecuentes seis volúmenes que siguen.</w:t>
      </w:r>
    </w:p>
    <w:p>
      <w:pPr>
        <w:pStyle w:val="Normal"/>
        <w:jc w:val="center"/>
        <w:rPr>
          <w:lang w:val="es-MX"/>
        </w:rPr>
      </w:pPr>
      <w:r>
        <w:rPr>
          <w:lang w:val="es-MX"/>
        </w:rPr>
      </w:r>
    </w:p>
    <w:p>
      <w:pPr>
        <w:pStyle w:val="Normal"/>
        <w:jc w:val="center"/>
        <w:rPr>
          <w:lang w:val="es-MX" w:eastAsia="en-US"/>
        </w:rPr>
      </w:pPr>
      <w:r>
        <w:rPr>
          <w:lang w:val="es-MX"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8475"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38" r="-36" b="-38"/>
                    <a:stretch>
                      <a:fillRect/>
                    </a:stretch>
                  </pic:blipFill>
                  <pic:spPr bwMode="auto">
                    <a:xfrm>
                      <a:off x="0" y="0"/>
                      <a:ext cx="498475" cy="474980"/>
                    </a:xfrm>
                    <a:prstGeom prst="rect">
                      <a:avLst/>
                    </a:prstGeom>
                  </pic:spPr>
                </pic:pic>
              </a:graphicData>
            </a:graphic>
          </wp:anchor>
        </w:drawing>
      </w:r>
    </w:p>
    <w:p>
      <w:pPr>
        <w:pStyle w:val="Normal"/>
        <w:ind w:firstLine="540"/>
        <w:jc w:val="both"/>
        <w:rPr>
          <w:lang w:val="es-MX"/>
        </w:rPr>
      </w:pPr>
      <w:r>
        <w:rPr>
          <w:lang w:val="es-MX"/>
        </w:rPr>
      </w:r>
    </w:p>
    <w:p>
      <w:pPr>
        <w:pStyle w:val="Normal"/>
        <w:ind w:firstLine="540"/>
        <w:jc w:val="both"/>
        <w:rPr>
          <w:lang w:val="es-MX"/>
        </w:rPr>
      </w:pPr>
      <w:r>
        <w:rPr>
          <w:lang w:val="es-MX"/>
        </w:rPr>
        <w:t>La Historia Cósmica es la plantilla o modelo evolutivo de la integridad noosférica, que es necesario para la reformulación de la mente y la base de conocimiento humano, en el fin del ciclo, el cual es el clímax de la materia. A lo que nos referimos con el término “historia humana” es realmente a la historia de cómo el materialismo histórico adquirió el dominio sobre la conciencia humana. La Historia Cósmica, entonces, es el punto de vista transmaterialista necesario, que desde la perspectiva noosférica, es el antídoto evolutivo real y el requisito para ir más allá de ese punto. El materialismo no cambiará aunque se destruyan fábricas o estaciones de radio y televisión. La única manera de cambiar el materialismo es mediante la deconstrucción de todo el sistema de creencias que lo creó, y su sustitución por otro sistema de creencias, el cual es la Historia Cósmica.</w:t>
      </w:r>
    </w:p>
    <w:p>
      <w:pPr>
        <w:pStyle w:val="Normal"/>
        <w:ind w:firstLine="540"/>
        <w:jc w:val="both"/>
        <w:rPr>
          <w:lang w:val="es-MX"/>
        </w:rPr>
      </w:pPr>
      <w:r>
        <w:rPr>
          <w:lang w:val="es-MX"/>
        </w:rPr>
        <w:t xml:space="preserve">La Historia Cósmica está arraigada en el </w:t>
      </w:r>
      <w:r>
        <w:rPr>
          <w:i/>
          <w:iCs/>
          <w:lang w:val="es-MX"/>
        </w:rPr>
        <w:t>orden sincrónico</w:t>
      </w:r>
      <w:r>
        <w:rPr>
          <w:lang w:val="es-MX"/>
        </w:rPr>
        <w:t>, la matriz del tiempo cuatridimensional que sincroniza todos los aspectos de la realidad del plano físico tridimensional. En el orden sincrónico yace la matriz radial que está presente en la estructura de la noosfera (la capa mental de la Tierra) y el regulador del banco psi (el mecanismo de la noosfera que registra el tiempo cuatridimensional). Esto significa que toda la Historia Cósmica está incrustada en la noosfera. Tú puedes hablarle a la gente de esto, pero debemos ejemplificarlo para que se entienda.</w:t>
      </w:r>
    </w:p>
    <w:p>
      <w:pPr>
        <w:pStyle w:val="Normal"/>
        <w:ind w:firstLine="540"/>
        <w:jc w:val="both"/>
        <w:rPr>
          <w:lang w:val="es-MX"/>
        </w:rPr>
      </w:pPr>
      <w:r>
        <w:rPr>
          <w:lang w:val="es-MX"/>
        </w:rPr>
        <w:t>Los originadores humanos y modelos arquetípicos de la Historia Cósmica son Valum Votan y la Reina Roja. Los arquetipos son los patrones primordiales de forma, estructuras cósmicas que transforman a los seres humanos tomados por ellos en caracterizaciones cuya presencia transporta a quienes son receptivos a ellos, hacia actores de un drama divino. Para el 2012, los seres humanos recordarán que son actores en este drama divino, el cual está titulado: “El Cierre del Ciclo y la Regeneración del Alma del Mundo”. La especie humana sólo entiende por el ejemplo de lo que otro ser humano ejemplifica; por consiguiente, la Historia Cósmica debe ser implantada en seres humanos.</w:t>
      </w:r>
    </w:p>
    <w:p>
      <w:pPr>
        <w:pStyle w:val="Normal"/>
        <w:ind w:firstLine="540"/>
        <w:jc w:val="both"/>
        <w:rPr/>
      </w:pPr>
      <w:r>
        <w:rPr>
          <w:lang w:val="es-MX"/>
        </w:rPr>
        <w:t>Lo que está siendo ejemplificado por Valum Votan y la Reina Roja, es el principio de transmisión mental de los mayas galácticos. Es de la mayor importancia entender que este cambio y reformulación fundamentales del conocimiento humano, es en realidad algo que puede transmitirse de un ser humano a otro. Por lo tanto, puede volverse parte de la base de conocimiento humano adquirido. ¿Pero cuáles son las raíces del conocimiento?</w:t>
      </w:r>
    </w:p>
    <w:p>
      <w:pPr>
        <w:pStyle w:val="Normal"/>
        <w:ind w:firstLine="540"/>
        <w:jc w:val="both"/>
        <w:rPr/>
      </w:pPr>
      <w:r>
        <w:rPr>
          <w:lang w:val="es-MX"/>
        </w:rPr>
        <w:t>Hay dos tipos esenciales de conocimiento: el conocimiento revelado, y el conocimiento adquirido. El conocimiento revelado puede ser cualquier cosa que va desde las profundas revelaciones espirituales, hasta el haberle revelado a Isaac Newton la ley de la gravedad, al observar la caída de una manzana al suelo. Newton no adquirió este conocimiento; éste le fue revelado a él por medio de su intuición y por mandato divino. En ese momento, su mente se abrió. Una vez que él formuló su experiencia, se convirtió en conocimiento adquirido.</w:t>
      </w:r>
    </w:p>
    <w:p>
      <w:pPr>
        <w:pStyle w:val="Normal"/>
        <w:ind w:firstLine="540"/>
        <w:jc w:val="both"/>
        <w:rPr>
          <w:lang w:val="es-MX"/>
        </w:rPr>
      </w:pPr>
      <w:r>
        <w:rPr>
          <w:lang w:val="es-MX"/>
        </w:rPr>
        <w:t>En la Historia Cósmica, estamos tratando con un conocimiento revelado – un conocimiento que es revelado a través de un médium y luego transmitido al otro médium. Ambos encarnan el conocimiento, y luego lo transmiten. De este modo, vemos el proceso de pasar del conocimiento revelado al conocimiento adquirido: desde una base y una estructura absolutamente intuitivas, lo cual es la resonancia de una mente humana particular con los reguladores del banco psi y la noosfera, a la encarnación real de los principios estructurales dentro del ser.</w:t>
      </w:r>
    </w:p>
    <w:p>
      <w:pPr>
        <w:pStyle w:val="Normal"/>
        <w:ind w:firstLine="540"/>
        <w:jc w:val="both"/>
        <w:rPr/>
      </w:pPr>
      <w:r>
        <w:rPr>
          <w:lang w:val="es-MX"/>
        </w:rPr>
        <w:t xml:space="preserve">La primera etapa del programa de la Historia Cósmica fue implosionada y luego transferida a través de Votan (conocido también como el Cerrador del Ciclo) a comienzos de 1983, con la escritura de </w:t>
      </w:r>
      <w:r>
        <w:rPr>
          <w:i/>
          <w:iCs/>
          <w:lang w:val="es-MX"/>
        </w:rPr>
        <w:t>La Tierra en Ascenso, un Tratado Ilustrado Acerca de la Ley que Gobierna los Sistemas Enteros</w:t>
      </w:r>
      <w:r>
        <w:rPr>
          <w:lang w:val="es-MX"/>
        </w:rPr>
        <w:t xml:space="preserve">. Es en este texto científico de sistemas enteros, en el que aparece el programa del banco psi por vez primera. Esta etapa básica de la Historia Cósmica fue continuada luego por el trabajo subsiguiente de Votan, </w:t>
      </w:r>
      <w:r>
        <w:rPr>
          <w:i/>
          <w:iCs/>
          <w:lang w:val="es-MX"/>
        </w:rPr>
        <w:t>El Factor Maya</w:t>
      </w:r>
      <w:r>
        <w:rPr>
          <w:lang w:val="es-MX"/>
        </w:rPr>
        <w:t>, junto con la totalidad del descubrimiento de la Ley del Tiempo. Estas vastas obras forman el programa base de la Historia Cósmica.</w:t>
      </w:r>
    </w:p>
    <w:p>
      <w:pPr>
        <w:pStyle w:val="Normal"/>
        <w:ind w:firstLine="540"/>
        <w:jc w:val="both"/>
        <w:rPr>
          <w:lang w:val="es-MX"/>
        </w:rPr>
      </w:pPr>
      <w:r>
        <w:rPr>
          <w:lang w:val="es-MX"/>
        </w:rPr>
        <w:t>En cierto momento, cuando fue evidente para Votan que la estructura del sistema entero del saber cósmico representa un principio de redención del conocimiento para el ser humano, apareció el receptáculo correcto de transmisión. Éste está representado por la Reina Roja. Ella es la Reina Roja porque el ciclo tiene que renovarse. El rojo es el color de la iniciación, y “Reina” representa la matriz femenina que genera o da nacimiento, de lo cual el nuevo ser florece. Ésta es la razón de por qué el nombre de “Reina Roja,” evoca tal resonancia en la reminiscencia arquetípica.</w:t>
      </w:r>
    </w:p>
    <w:p>
      <w:pPr>
        <w:pStyle w:val="Normal"/>
        <w:ind w:firstLine="540"/>
        <w:jc w:val="both"/>
        <w:rPr>
          <w:lang w:val="es-MX"/>
        </w:rPr>
      </w:pPr>
      <w:r>
        <w:rPr>
          <w:lang w:val="es-MX"/>
        </w:rPr>
        <w:t>Cuando el vehículo de la Reina Roja se le manifestó a Votan, entonces se puso en movimiento la dinámica de la Historia Cósmica. Debido a las fallas morales del proceso histórico dominado por lo masculino, la transmisión de la Historia Cósmica está engendrada no de un varón a un varón, sino de un varón a una hembra, facilitando así el descenso de lo Absoluto a lo relativo. Estos dos principios no están separados, sino en realidad se evocan uno al otro, y no podrían existir el uno sin el otro. El programa dinámico de la Historia Cósmica sólo pudo manifestarse después de que los dos principios se unieron el uno con el otro.</w:t>
      </w:r>
    </w:p>
    <w:p>
      <w:pPr>
        <w:pStyle w:val="Normal"/>
        <w:ind w:firstLine="540"/>
        <w:jc w:val="both"/>
        <w:rPr/>
      </w:pPr>
      <w:r>
        <w:rPr>
          <w:lang w:val="es-MX"/>
        </w:rPr>
        <w:t>Las vidas enteras del transmisor y del receptor estuvieron divinamente guiadas y preparadas para el momento de revelar los códigos y claves de la Historia Cósmica. Por su naturaleza, la Historia Cósmica, como una reformulación de la mente y el conocimiento en el cierre del ciclo, es una labor o tarea tan monumental que los vehículos así preparados deben ser entendidos, realmente, como instrumentos puros de este proceso. En otras palabras, una vez que ellos se reunieron, y una vez que empezó el proceso de transmisión de la Historia Cósmica, tanto su caracterización como sus estilos de vida fueron completamente reconfigurados con el fin de ajustarse a la Historia Cósmica.</w:t>
      </w:r>
    </w:p>
    <w:p>
      <w:pPr>
        <w:pStyle w:val="Normal"/>
        <w:ind w:firstLine="540"/>
        <w:jc w:val="both"/>
        <w:rPr>
          <w:lang w:val="es-MX"/>
        </w:rPr>
      </w:pPr>
      <w:r>
        <w:rPr>
          <w:lang w:val="es-MX"/>
        </w:rPr>
        <w:t>El principio de la máxima ejemplificación es denominado con el término de avatar. Un avatar encarna el descenso de un principio divino en un reino humano, de modo tal que el ser humano que asume un rol avatárico ejemplifica un principio divino particular. En este sentido, la Historia Cósmica es el principio divino, y Votan y la Reina Roja, son los modelos avatáricos. Cuando tú reconoces quiénes son en realidad estos dos seres, entiendes inmediatamente que estás tratando con un tipo de potencial evolutivo de ti mismo.</w:t>
      </w:r>
    </w:p>
    <w:p>
      <w:pPr>
        <w:pStyle w:val="Normal"/>
        <w:ind w:firstLine="540"/>
        <w:jc w:val="both"/>
        <w:rPr>
          <w:lang w:val="es-MX"/>
        </w:rPr>
      </w:pPr>
      <w:r>
        <w:rPr>
          <w:lang w:val="es-MX"/>
        </w:rPr>
        <w:t>Para embarcarse en tan enorme empresa, los dos modelos humanos de la Historia Cósmica empezaron inmediatamente a practicar una estricta disciplina diaria de yoga y prácticas de meditación que incluye asanas y pranayamas del yoga Ashtanga, meditación shamatha y vipassana, darshan, mantras, y “ejercicios de mudras de la Segunda Creación”. Ellos descubrieron que todas estas prácticas habían codificado en ellos las etapas, procesos y estructuras de la Historia Cósmica. Estas prácticas de base, pueden entenderse como formas metalógicas que informan al ser con patrones y modos de comportamiento, los cuales son transhistóricos. Estos reflejos del Absoluto tienen que fijarse e incorporarse en sus seres, para la ejemplificación de la Historia Cósmica como la interpenetración del Absoluto y lo relativo.</w:t>
      </w:r>
    </w:p>
    <w:p>
      <w:pPr>
        <w:pStyle w:val="Normal"/>
        <w:ind w:firstLine="540"/>
        <w:jc w:val="both"/>
        <w:rPr>
          <w:lang w:val="es-MX"/>
        </w:rPr>
      </w:pPr>
      <w:r>
        <w:rPr>
          <w:lang w:val="es-MX"/>
        </w:rPr>
        <w:t>Pero para que ocurriera la incorporación de la Historia Cósmica en sus cuerpos, Votan y la Reina Roja pasaron por incontables iniciaciones tanto internas como externas que los despojaron de tendencias habituales obsoletas, y que los armonizaron tan fina y delicadamente que la única función o propósito que quedó fue la Historia Cósmica. Todas sus configuraciones emocionales y astrales han sido diseñadas para que sean máximamente sensibles, lo cual está intensificado por un estilo de vida que tiende a excluir las formas de manipulación de los medios masivos de comunicación, y de todos los medios en general. Esto sólo intensifica más el espacio sensible natural en el que reside cada uno de ellos, de modo que puedan experimentarse las diferentes sutilezas de todas estas encarnaciones energéticas.</w:t>
      </w:r>
    </w:p>
    <w:p>
      <w:pPr>
        <w:pStyle w:val="Normal"/>
        <w:ind w:firstLine="540"/>
        <w:jc w:val="both"/>
        <w:rPr>
          <w:lang w:val="es-MX"/>
        </w:rPr>
      </w:pPr>
      <w:r>
        <w:rPr>
          <w:lang w:val="es-MX"/>
        </w:rPr>
        <w:t>Por medio del proceso en marcha de la purificación histórica, los dos vehículos de la Historia Cósmica tuvieron que navegar en todos los diferentes programas de sus encarnaciones previas, tanto de éste como de otros mundos. Esto se manifestó en la forma de diversos y aparentes bombardeos mentales, o una incesante especie de ataques psíquicos, o formas-pensamientos recibidos por cada uno para ser transmutados y trascendidos mediante la sensibilidad de sus instrumentos purificados. La obligación de testificar todos los programas del inconsciente cósmico fue necesaria para asegurar que sus cuerpos astrales y emocionales quedaran completamente desnudos.</w:t>
      </w:r>
    </w:p>
    <w:p>
      <w:pPr>
        <w:pStyle w:val="Normal"/>
        <w:ind w:firstLine="540"/>
        <w:jc w:val="both"/>
        <w:rPr>
          <w:lang w:val="es-MX"/>
        </w:rPr>
      </w:pPr>
      <w:r>
        <w:rPr>
          <w:lang w:val="es-MX"/>
        </w:rPr>
        <w:t>Para pasar por este arduo proceso, los dos modelos arquetípicos se mantuvieron tanto como fue posible en un ambiente concentrado y con un número muy limitado de influencias externas, de modo que lo que era intrínseco a ellos de la amalgama de sus encarnaciones previas estuviera lo más sensibilizado. Por medio de esta sensibilidad incrementada, los dos fueron capaces de reconocer qué tipos de energías estaban siendo realmente expresadas a través de ellos, con el fin de conectar esas energías con personajes o figuras públicas históricas particulares, o incluso con puras caracterizaciones, todas las cuales debían ser entendidas y trascendidas para que ocurriera la reformulación de la base de conocimiento humano.</w:t>
      </w:r>
    </w:p>
    <w:p>
      <w:pPr>
        <w:pStyle w:val="Normal"/>
        <w:ind w:firstLine="540"/>
        <w:jc w:val="both"/>
        <w:rPr>
          <w:lang w:val="es-MX"/>
        </w:rPr>
      </w:pPr>
      <w:r>
        <w:rPr>
          <w:lang w:val="es-MX"/>
        </w:rPr>
        <w:t>Las sensibilidades experimentadas por Votan y la Reina Roja se deben completamente al hecho de que ellos son emanaciones avatáricas múltiples. En su proceso, los dos experimentaron un desarrollo simultáneo de un cuerpo cada vez más empático y compasivo para con la raza humana en su totalidad, sin excepción y con un amor y una aceptación totales, absolutos e incondicionales a todos los seres humanos y a todas las cosas, sin perder el juicio crítico. (Uno puede tener compasión hacia alguien, y al mismo tiempo uno debe ejercer el juicio crítico para ser capaz de ver con claridad y administrar el tipo de compasión requerido por la etapa del desarrollo evolutivo de un ser dado).</w:t>
      </w:r>
    </w:p>
    <w:p>
      <w:pPr>
        <w:pStyle w:val="Normal"/>
        <w:ind w:firstLine="540"/>
        <w:jc w:val="both"/>
        <w:rPr>
          <w:lang w:val="es-MX"/>
        </w:rPr>
      </w:pPr>
      <w:r>
        <w:rPr>
          <w:lang w:val="es-MX"/>
        </w:rPr>
      </w:r>
    </w:p>
    <w:p>
      <w:pPr>
        <w:pStyle w:val="Normal"/>
        <w:jc w:val="both"/>
        <w:rPr>
          <w:rFonts w:ascii="Berlin Sans FB Demi" w:hAnsi="Berlin Sans FB Demi" w:cs="Berlin Sans FB Demi"/>
          <w:b/>
          <w:b/>
          <w:bCs/>
          <w:lang w:val="es-MX"/>
        </w:rPr>
      </w:pPr>
      <w:r>
        <w:rPr>
          <w:rFonts w:cs="Berlin Sans FB Demi" w:ascii="Berlin Sans FB Demi" w:hAnsi="Berlin Sans FB Demi"/>
          <w:b/>
          <w:bCs/>
          <w:lang w:val="es-MX"/>
        </w:rPr>
        <w:t>La Historia Cósmica: El Punto de Origen</w:t>
      </w:r>
    </w:p>
    <w:p>
      <w:pPr>
        <w:pStyle w:val="Normal"/>
        <w:ind w:firstLine="540"/>
        <w:jc w:val="both"/>
        <w:rPr>
          <w:lang w:val="es-MX"/>
        </w:rPr>
      </w:pPr>
      <w:r>
        <w:rPr>
          <w:lang w:val="es-MX"/>
        </w:rPr>
        <w:t>Puesto que la Historia Cósmica es el campo central de la inteligencia universal, no hay nada que no sea Historia Cósmica. Para que esta inteligencia se manifieste en la Tierra, debe haber un punto de origen – Votan y la Reina Roja son ese punto de origen. Ellos fueron divinamente preparados no sólo en sus mentes, sino también en sus formas corporales. Esto quiere decir que lo que es denominado como “Historia Cósmica” es realmente la manifestación de la información que ha sido confinada en sus cuerpos. Por medio de la psicoactivación de sus dos campos energéticos se libera el programa de información conocido como Historia Cósmica.</w:t>
      </w:r>
    </w:p>
    <w:p>
      <w:pPr>
        <w:pStyle w:val="Normal"/>
        <w:ind w:firstLine="540"/>
        <w:jc w:val="both"/>
        <w:rPr>
          <w:lang w:val="es-MX"/>
        </w:rPr>
      </w:pPr>
      <w:r>
        <w:rPr>
          <w:lang w:val="es-MX"/>
        </w:rPr>
        <w:t>Si uno pudiera ver una película astral del proceso de transmisión entre Votan y la Reina Roja, uno podría ver ciertas formas y estructuras que parecieran estar emanando de Votan, pero que son en realidad una respuesta a las matrices de estas formas y estructuras que están contenidas en la Reina Roja. Es un proceso mutuo. El transmisor y el receptor son uno y el mismo. El transmisor está destinado a cerrar el ciclo, y el receptor está destinado a abrir el nuevo ciclo. Los dos actores o agentes de la Historia Cósmica no sólo están ejecutando la dinámica de cómo se introduce el principio de la Historia Cósmica en el reino humano, sino están también cumpliendo una función profética o una orden profética que contribuye a la cualidad extraordinaria de su relación. Esto lleva de vuelta a la raíz de las estipulaciones entre Votan y la Reina Roja, que están derivadas de una profecía establecida en Palenque por los mayas galácticos. Esta profecía imbuye a la función y relación de Votan y la Reina Roja de una cualidad sobrenatural.</w:t>
      </w:r>
    </w:p>
    <w:p>
      <w:pPr>
        <w:pStyle w:val="Normal"/>
        <w:ind w:firstLine="540"/>
        <w:jc w:val="both"/>
        <w:rPr>
          <w:lang w:val="es-MX"/>
        </w:rPr>
      </w:pPr>
      <w:r>
        <w:drawing>
          <wp:anchor behindDoc="0" distT="0" distB="0" distL="114935" distR="114935" simplePos="0" locked="0" layoutInCell="0" allowOverlap="1" relativeHeight="9">
            <wp:simplePos x="0" y="0"/>
            <wp:positionH relativeFrom="column">
              <wp:posOffset>0</wp:posOffset>
            </wp:positionH>
            <wp:positionV relativeFrom="paragraph">
              <wp:posOffset>1362075</wp:posOffset>
            </wp:positionV>
            <wp:extent cx="3481070" cy="3956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5485"/>
                    <a:stretch>
                      <a:fillRect/>
                    </a:stretch>
                  </pic:blipFill>
                  <pic:spPr bwMode="auto">
                    <a:xfrm>
                      <a:off x="0" y="0"/>
                      <a:ext cx="3481070" cy="3956685"/>
                    </a:xfrm>
                    <a:prstGeom prst="rect">
                      <a:avLst/>
                    </a:prstGeom>
                  </pic:spPr>
                </pic:pic>
              </a:graphicData>
            </a:graphic>
          </wp:anchor>
        </w:drawing>
      </w:r>
      <w:r>
        <w:rPr>
          <w:lang w:val="es-MX"/>
        </w:rPr>
        <w:t xml:space="preserve">El rol del transmisor de la Historia Cósmica es en realidad el del Cerrador del Ciclo, que es una función de persona avatárica que es asumida por quien es conocido como Votan. Esto eleva la función de la persona de la Reina Roja a la misma estatura de desempeño avatárico. La relación entre los dos es totalmente única, porque es el final del ciclo en el que este desempeño está sucediendo. Hay muchos diferentes niveles que son producidos en conjunto por la interacción de sus personalidades, y que son transmutados en, en un nivel, en el desarrollo de las </w:t>
      </w:r>
      <w:r>
        <w:rPr>
          <w:i/>
          <w:iCs/>
          <w:lang w:val="es-MX"/>
        </w:rPr>
        <w:t>Crónicas de la Historia Cósmica</w:t>
      </w:r>
      <w:r>
        <w:rPr>
          <w:lang w:val="es-MX"/>
        </w:rPr>
        <w:t>, y en otro nivel, como el drama ceremonial de los siete años del Misterio de la Piedra y la Perfección del Alma Humana, 2004-2011.</w:t>
      </w:r>
    </w:p>
    <w:p>
      <w:pPr>
        <w:pStyle w:val="Normal"/>
        <w:ind w:firstLine="540"/>
        <w:jc w:val="both"/>
        <w:rPr>
          <w:lang w:val="es-MX"/>
        </w:rPr>
      </w:pPr>
      <w:r>
        <w:rPr>
          <w:lang w:val="es-MX"/>
        </w:rPr>
        <w:t>El propósito esencial de los dos diferentes niveles que están instituidos  y desempeñados por Votan y la Reina Roja son, en un nivel, para la introducción de la reformulación de la base de conocimiento humano, y en otro nivel, para el esclarecimiento del misterio de la vida y la muerte. Esto nos lleva de vuelta al significado profético de los personajes a través del misterio de las tumbas, que es la esencia de la profecía: la tumba de Pacal Votan, y la tumba de la Reina Roja.</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both"/>
        <w:rPr>
          <w:lang w:val="es-MX"/>
        </w:rPr>
      </w:pPr>
      <w:r>
        <w:rPr>
          <w:lang w:val="es-MX"/>
        </w:rPr>
      </w:r>
    </w:p>
    <w:p>
      <w:pPr>
        <w:pStyle w:val="Normal"/>
        <w:jc w:val="center"/>
        <w:rPr>
          <w:rFonts w:ascii="Century Gothic" w:hAnsi="Century Gothic" w:cs="Century Gothic"/>
          <w:b/>
          <w:b/>
          <w:bCs/>
          <w:color w:val="FFFFFF"/>
          <w:sz w:val="22"/>
          <w:szCs w:val="22"/>
          <w:lang w:val="es-MX"/>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7429500"/>
                <wp:effectExtent l="5080" t="5080" r="5080" b="5080"/>
                <wp:wrapNone/>
                <wp:docPr id="3" name=""/>
                <a:graphic xmlns:a="http://schemas.openxmlformats.org/drawingml/2006/main">
                  <a:graphicData uri="http://schemas.microsoft.com/office/word/2010/wordprocessingShape">
                    <wps:wsp>
                      <wps:cNvSpPr/>
                      <wps:spPr>
                        <a:xfrm>
                          <a:off x="0" y="0"/>
                          <a:ext cx="5715000" cy="7429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0pt;width:449.95pt;height:584.95pt;mso-wrap-style:none;v-text-anchor:middle">
                <v:fill o:detectmouseclick="t" type="solid" color2="#696969"/>
                <v:stroke color="black" weight="9360" joinstyle="miter" endcap="flat"/>
                <w10:wrap type="none"/>
              </v:rect>
            </w:pict>
          </mc:Fallback>
        </mc:AlternateContent>
      </w:r>
      <w:r>
        <w:rPr>
          <w:rFonts w:cs="Century Gothic" w:ascii="Century Gothic" w:hAnsi="Century Gothic"/>
          <w:b/>
          <w:bCs/>
          <w:color w:val="FFFFFF"/>
          <w:sz w:val="22"/>
          <w:szCs w:val="22"/>
          <w:lang w:val="en-US" w:eastAsia="en-US"/>
        </w:rPr>
        <w:t>RELATO DE DOS TUMBAS</w:t>
      </w:r>
    </w:p>
    <w:p>
      <w:pPr>
        <w:pStyle w:val="Normal"/>
        <w:ind w:firstLine="540"/>
        <w:jc w:val="both"/>
        <w:rPr>
          <w:rFonts w:ascii="Century Gothic" w:hAnsi="Century Gothic" w:cs="Century Gothic"/>
          <w:b/>
          <w:b/>
          <w:bCs/>
          <w:color w:val="FFFFFF"/>
          <w:sz w:val="18"/>
          <w:szCs w:val="18"/>
          <w:lang w:val="es-MX" w:eastAsia="en-US"/>
        </w:rPr>
      </w:pPr>
      <w:r>
        <w:rPr>
          <w:rFonts w:cs="Century Gothic" w:ascii="Century Gothic" w:hAnsi="Century Gothic"/>
          <w:b/>
          <w:bCs/>
          <w:color w:val="FFFFFF"/>
          <w:sz w:val="18"/>
          <w:szCs w:val="18"/>
          <w:lang w:val="es-MX"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085</wp:posOffset>
                </wp:positionV>
                <wp:extent cx="5715000" cy="7315200"/>
                <wp:effectExtent l="5080" t="5080" r="5080" b="5080"/>
                <wp:wrapNone/>
                <wp:docPr id="4" name=""/>
                <a:graphic xmlns:a="http://schemas.openxmlformats.org/drawingml/2006/main">
                  <a:graphicData uri="http://schemas.microsoft.com/office/word/2010/wordprocessingShape">
                    <wps:wsp>
                      <wps:cNvSpPr/>
                      <wps:spPr>
                        <a:xfrm>
                          <a:off x="0" y="0"/>
                          <a:ext cx="57150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449.95pt;height:575.95pt;mso-wrap-style:none;v-text-anchor:middle">
                <v:fill o:detectmouseclick="t" type="solid" color2="black"/>
                <v:stroke color="black" weight="9360" joinstyle="miter" endcap="flat"/>
                <w10:wrap type="none"/>
              </v:rect>
            </w:pict>
          </mc:Fallback>
        </mc:AlternateContent>
      </w:r>
    </w:p>
    <w:p>
      <w:pPr>
        <w:sectPr>
          <w:headerReference w:type="even" r:id="rId4"/>
          <w:headerReference w:type="default" r:id="rId5"/>
          <w:footerReference w:type="even" r:id="rId6"/>
          <w:footerReference w:type="default" r:id="rId7"/>
          <w:type w:val="nextPage"/>
          <w:pgSz w:w="12240" w:h="15840"/>
          <w:pgMar w:left="1797" w:right="1797" w:gutter="0" w:header="709" w:top="1440" w:footer="709" w:bottom="1440"/>
          <w:pgNumType w:start="5" w:fmt="lowerRoman"/>
          <w:formProt w:val="false"/>
          <w:textDirection w:val="lrTb"/>
          <w:docGrid w:type="default" w:linePitch="360" w:charSpace="0"/>
        </w:sectPr>
      </w:pPr>
    </w:p>
    <w:p>
      <w:pPr>
        <w:pStyle w:val="Normal"/>
        <w:ind w:firstLine="540"/>
        <w:jc w:val="both"/>
        <w:rPr/>
      </w:pPr>
      <w:r>
        <w:rPr>
          <w:rFonts w:cs="Century Gothic" w:ascii="Century Gothic" w:hAnsi="Century Gothic"/>
          <w:sz w:val="18"/>
          <w:szCs w:val="18"/>
          <w:lang w:val="es-MX" w:eastAsia="en-US"/>
        </w:rPr>
        <w:t>El estatuto</w:t>
      </w:r>
      <w:r>
        <w:rPr>
          <w:rFonts w:cs="Century Gothic" w:ascii="Century Gothic" w:hAnsi="Century Gothic"/>
          <w:sz w:val="18"/>
          <w:szCs w:val="18"/>
          <w:lang w:val="es-MX"/>
        </w:rPr>
        <w:t xml:space="preserve"> profético de la Historia Cósmica tiene su fuente y significado en las dos tumbas de Palenque, la de Pacal Votan (692 d.C.), y la de la Reina Roja (700 d.C. (?)). La singular tumba de Pacal Votan, sólo comparable con la de la tumba de la Gran Pirámide de Giza, fue descubierta el 15 de junio de 1952. El descubrimiento fue iniciado en 1949 en el Templo encima de la Pirámide de las Inscripciones, cuando el arqueólogo Alberto Ruz limpió un gran montón de escombros y vio un tubo de barro asomando del suelo. Este tubo, como luego se descubrió, corría a todo lo largo desde la tumba en la base del Templo de las Inscripciones, luego por las escaleras, y hasta el piso del templo encima. Este tubo, que Ruz llamó “psicoducto”, llegó a ser conocido como TELEKTONON, o Tubo por el que Habla el Espíritu de la Tierra.</w:t>
      </w:r>
    </w:p>
    <w:p>
      <w:pPr>
        <w:pStyle w:val="Normal"/>
        <w:ind w:firstLine="540"/>
        <w:jc w:val="both"/>
        <w:rPr/>
      </w:pPr>
      <w:r>
        <w:rPr>
          <w:rFonts w:cs="Century Gothic" w:ascii="Century Gothic" w:hAnsi="Century Gothic"/>
          <w:sz w:val="18"/>
          <w:szCs w:val="18"/>
          <w:lang w:val="es-MX"/>
        </w:rPr>
        <w:t>En la cámara en la que se encuentra la tumba, hay representaciones escultóricas de los Nueve Señores del Tiempo y del Destino. Debajo de la tapa elaboradamente esculpida del sarcófago se encontró una máscara de jade, la cual representa a aquel que ha adquirido un “rostro verdadero”, esto es, el conocimiento, la sabiduría, y la iluminación. Desde el tiempo en que se selló la tumba de Pacal en 692 d.C., hasta su apertura en 1952, pasaron exactamente 1260 años. Como sabemos por el descubrimiento de la Ley del Tiempo, 12:60 es el número del exilio en el plano tridimensional del materialismo. De acuerdo con el ciclo de 13 Baktunes, la Cuenta Larga de los mayas va desde el 3113 a.C. hasta el 2012 d.C. Del 692 al 2012 hay 1320 años. De acuerdo con la Ley del Tiempo, 13:20 es la frecuencia de la redención del tiempo. Ésta es la esencia de la profecía de de la tumba de Pacal Votan – que tenemos 60 años, entre 1952-2012, para dejar el tiempo artificial 12:60 y retornar al tiempo natural 13:20.</w:t>
      </w: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t xml:space="preserve">La tumba de la Reina Roja fue descubierta el 1 de junio de 1994, y su descubrimiento fue aclamado como el más sensacional desde el descubrimiento de la tumba de Pacal Votan, casi 42 años antes. La nueva tumba fue casi instantáneamente </w:t>
      </w: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both"/>
        <w:rPr/>
      </w:pPr>
      <w:r>
        <w:rPr>
          <w:rFonts w:cs="Century Gothic" w:ascii="Century Gothic" w:hAnsi="Century Gothic"/>
          <w:sz w:val="18"/>
          <w:szCs w:val="18"/>
          <w:lang w:val="es-MX"/>
        </w:rPr>
        <w:t>identificada como la “Tumba de la Reina Roja”. Esto fue debido al hecho de que no sólo la tapa del sarcófago estaba pintada de rojo por fuera sino también era roja por dentro. Cuando se levantó la tapa, dejando ver a la Reina Roja, el 1 de junio de 1994, un polvo rojo (cinabrio) voló por todas partes en el aire, revelando los restos de un esqueleto de una mujer, junto con cantidades suntuosas de jade, perlas, y otras piedras semipreciosas y conchas. Se supuso inmediatamente que la persona en la tumba era un miembro de linaje noble, y que el cuerpo pertenecía a un gobernante de alta jerarquía. Era natural pensar esto, dado que esta tumba era similar en muchos aspectos a la de Pacal Votan. Y, por supuesto, fue descubierta en el templo XIII, adyacente al lado occidental del Templo de las Inscripciones de nueve niveles en donde se descubrieron el sarcófago y la cripta del Gran Pacal.</w:t>
      </w:r>
    </w:p>
    <w:p>
      <w:pPr>
        <w:pStyle w:val="Normal"/>
        <w:ind w:firstLine="540"/>
        <w:jc w:val="both"/>
        <w:rPr/>
      </w:pPr>
      <w:r>
        <w:rPr>
          <w:rFonts w:cs="Century Gothic" w:ascii="Century Gothic" w:hAnsi="Century Gothic"/>
          <w:sz w:val="18"/>
          <w:szCs w:val="18"/>
          <w:lang w:val="es-MX"/>
        </w:rPr>
        <w:t>A diferencia de la tumba de Pacal, que está llena de inscripciones jeroglíficas, ni el templo, ni la cripta, ni el sarcófago de la Reina Roja, tienen una sola inscripción. Ni una sola clave glífica fue dejada respecto a su identidad, ni mucho menos la fecha de su funeral. Parecía que la tumba de la Reina Roja tenía el propósito de asombrar y confundir a las sagaces mentes decodificadoras de glifos de los expertos. Sólo una pieza de alfarería fue hallada afuera de la cripta conteniendo una fecha, 697 d.C.</w:t>
      </w: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t>Igual que la colocación de la tumba de la Reina Roja en el Templo XIII es muy obvia (al estar  adyacente al templo de la tumba de Pacal), igual parece que la carencia de toda pista jeroglífica o fechación también parece haber sido muy intencional. Los sarcófagos prácticamente idénticos fueron equipados con sendas máscaras de jade, que representan signos de sabiduría. La tumba masculina está inscrita, y es por lo tanto histórica; la tumba femenina no está inscrita, y es por lo tanto post-histórica, más allá del ciclo, esperando ser inscrita. De aquí que Votan sea el transmisor, el inscrito, y la Reina Roja sea la receptora, la no inscrita.</w:t>
      </w:r>
    </w:p>
    <w:p>
      <w:pPr>
        <w:sectPr>
          <w:type w:val="continuous"/>
          <w:pgSz w:w="12240" w:h="15840"/>
          <w:pgMar w:left="1797" w:right="1797" w:gutter="0" w:header="709" w:top="1440" w:footer="709" w:bottom="1440"/>
          <w:cols w:num="2" w:space="720" w:equalWidth="true" w:sep="false"/>
          <w:formProt w:val="false"/>
          <w:textDirection w:val="lrTb"/>
          <w:docGrid w:type="default" w:linePitch="360" w:charSpace="0"/>
        </w:sectPr>
      </w:pP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stas tumbas son una alegoría o una metáfora que proveen el componente extraordinario o sobrenatural a las personas arquetípicas que deben poseer los dos modelos humanos de la Historia Cósmica para poder contar con la necesaria atracción magnética para ser agentes planetarios. El problema de las tradiciones espirituales, es que se han enredado en varios tipos de provincialismos sectaristas respecto a la teología, dogmas, y puntos de vista. Tiene que haber un nivel más alto de practicantes espirituales y de práctica espiritual que sea absolutamente planetario, y que no esté atorado en este tipo de sectarismo provinciano. Tiene que ser así porque el constructo del actual sistema de creencias, que es el contenedor que enmarca e informa a todos los sistemas de creencia espirituales de creencias, es totalmente materialista y separatista. Por consiguiente, el nuevo constructo, el nuevo sistema de creencias, y la nueva base de conocimiento, tienen que ser espiritualmente universales y no materialistas.</w:t>
      </w:r>
    </w:p>
    <w:p>
      <w:pPr>
        <w:pStyle w:val="Normal"/>
        <w:ind w:firstLine="540"/>
        <w:jc w:val="both"/>
        <w:rPr>
          <w:lang w:val="es-MX"/>
        </w:rPr>
      </w:pPr>
      <w:r>
        <w:rPr>
          <w:lang w:val="es-MX"/>
        </w:rPr>
        <w:t>Cada emanación avatárica encarna a todas las previas. En otras palabras, las encarnaciones actuales de Votan y de la Reina Roja no están limitadas a una sola corriente avatárica, sino, dado que es el Cierre del Ciclo, ellos contienen todos los códigos y claves de todos los diferentes maestros de toda la historia. Esto explica por qué Madame Blavatsky llegó a ser una de los faros, particularmente para la Reina Roja, porque ella fue la mujer más singular en toda la historia que logró reunir todo un sistema enciclopédico de conocimiento. Ella sería una de las últimas encarnaciones en preparación para la encarnación de la Reina Roja.</w:t>
      </w:r>
    </w:p>
    <w:p>
      <w:pPr>
        <w:pStyle w:val="Normal"/>
        <w:ind w:firstLine="540"/>
        <w:jc w:val="both"/>
        <w:rPr>
          <w:lang w:val="es-MX"/>
        </w:rPr>
      </w:pPr>
      <w:r>
        <w:rPr>
          <w:lang w:val="es-MX"/>
        </w:rPr>
        <w:t>De manera similar para Votan, ha habido toda una serie de encarnaciones previas. Así que cada uno es una suma de encarnaciones previas y de los métodos y formas de mensajeros y avatares previos.</w:t>
      </w:r>
    </w:p>
    <w:p>
      <w:pPr>
        <w:pStyle w:val="Normal"/>
        <w:ind w:firstLine="540"/>
        <w:jc w:val="both"/>
        <w:rPr>
          <w:lang w:val="es-MX"/>
        </w:rPr>
      </w:pPr>
      <w:r>
        <w:rPr>
          <w:lang w:val="es-MX"/>
        </w:rPr>
      </w:r>
    </w:p>
    <w:p>
      <w:pPr>
        <w:pStyle w:val="Normal"/>
        <w:ind w:firstLine="540"/>
        <w:jc w:val="both"/>
        <w:rPr>
          <w:sz w:val="22"/>
          <w:szCs w:val="22"/>
          <w:lang w:val="es-MX" w:eastAsia="en-US"/>
        </w:rPr>
      </w:pPr>
      <w:r>
        <w:rPr>
          <w:sz w:val="22"/>
          <w:szCs w:val="22"/>
          <w:lang w:val="es-MX"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2400</wp:posOffset>
                </wp:positionV>
                <wp:extent cx="5715000" cy="403860"/>
                <wp:effectExtent l="5080" t="5080" r="5080" b="5080"/>
                <wp:wrapNone/>
                <wp:docPr id="5" name=""/>
                <a:graphic xmlns:a="http://schemas.openxmlformats.org/drawingml/2006/main">
                  <a:graphicData uri="http://schemas.microsoft.com/office/word/2010/wordprocessingShape">
                    <wps:wsp>
                      <wps:cNvSpPr/>
                      <wps:spPr>
                        <a:xfrm>
                          <a:off x="0" y="0"/>
                          <a:ext cx="5715000" cy="4039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12pt;width:449.95pt;height:31.75pt;mso-wrap-style:none;v-text-anchor:middle">
                <v:fill o:detectmouseclick="t" type="solid" color2="#696969"/>
                <v:stroke color="black" weight="9360" joinstyle="miter" endcap="flat"/>
                <w10:wrap type="none"/>
              </v:rect>
            </w:pict>
          </mc:Fallback>
        </mc:AlternateContent>
      </w:r>
    </w:p>
    <w:p>
      <w:pPr>
        <w:pStyle w:val="Normal"/>
        <w:jc w:val="center"/>
        <w:rPr>
          <w:rFonts w:ascii="Century Gothic" w:hAnsi="Century Gothic" w:cs="Century Gothic"/>
          <w:b/>
          <w:b/>
          <w:bCs/>
          <w:color w:val="FFFFFF"/>
          <w:sz w:val="22"/>
          <w:szCs w:val="22"/>
          <w:lang w:val="es-MX"/>
        </w:rPr>
      </w:pPr>
      <w:r>
        <w:rPr>
          <w:rFonts w:cs="Century Gothic" w:ascii="Century Gothic" w:hAnsi="Century Gothic"/>
          <w:b/>
          <w:bCs/>
          <w:color w:val="FFFFFF"/>
          <w:sz w:val="22"/>
          <w:szCs w:val="22"/>
          <w:lang w:val="es-MX"/>
        </w:rPr>
        <w:t>GM108X</w:t>
      </w:r>
    </w:p>
    <w:p>
      <w:pPr>
        <w:pStyle w:val="Normal"/>
        <w:ind w:firstLine="540"/>
        <w:jc w:val="both"/>
        <w:rPr>
          <w:rFonts w:ascii="Arial" w:hAnsi="Arial" w:cs="Arial"/>
          <w:b/>
          <w:b/>
          <w:bCs/>
          <w:color w:val="FFFFFF"/>
          <w:sz w:val="20"/>
          <w:szCs w:val="20"/>
          <w:lang w:val="es-MX" w:eastAsia="en-US"/>
        </w:rPr>
      </w:pPr>
      <w:r>
        <w:rPr>
          <w:rFonts w:cs="Arial" w:ascii="Arial" w:hAnsi="Arial"/>
          <w:b/>
          <w:bCs/>
          <w:color w:val="FFFFFF"/>
          <w:sz w:val="20"/>
          <w:szCs w:val="20"/>
          <w:lang w:val="es-MX"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5085</wp:posOffset>
                </wp:positionV>
                <wp:extent cx="5715000" cy="3131820"/>
                <wp:effectExtent l="5080" t="5080" r="5080" b="5080"/>
                <wp:wrapNone/>
                <wp:docPr id="6" name=""/>
                <a:graphic xmlns:a="http://schemas.openxmlformats.org/drawingml/2006/main">
                  <a:graphicData uri="http://schemas.microsoft.com/office/word/2010/wordprocessingShape">
                    <wps:wsp>
                      <wps:cNvSpPr/>
                      <wps:spPr>
                        <a:xfrm>
                          <a:off x="0" y="0"/>
                          <a:ext cx="5715000" cy="313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449.95pt;height:246.55pt;mso-wrap-style:none;v-text-anchor:middle">
                <v:fill o:detectmouseclick="t" type="solid" color2="black"/>
                <v:stroke color="black" weight="9360" joinstyle="miter" endcap="flat"/>
                <w10:wrap type="none"/>
              </v:rect>
            </w:pict>
          </mc:Fallback>
        </mc:AlternateContent>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ind w:firstLine="540"/>
        <w:jc w:val="both"/>
        <w:rPr/>
      </w:pPr>
      <w:r>
        <w:rPr>
          <w:rFonts w:cs="Century Gothic" w:ascii="Century Gothic" w:hAnsi="Century Gothic"/>
          <w:sz w:val="18"/>
          <w:szCs w:val="18"/>
          <w:lang w:val="es-MX"/>
        </w:rPr>
        <w:t>En el contexto psicomítico, la Historia Cósmica se conoce como la transmisión mental de los mayas galácticos de información codificada, referida simplemente como GM108X. La corriente mental pura del samadhi GM108X, como es transmitida de Votan a la Reina Roja, es una transmisión “entre los mundos”, y contiene la esencia de las enseñanzas de la Historia Cósmica. Es una transmisión “entre los mundos” porque su manifestación ocurre en el cierre del ciclo, y es un preludio al inicio del siguiente ciclo evolutivo.</w:t>
      </w: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t>Al mantener una mente pura, uno puede entrar en este samadhi y en ese nivel de transmisión mental donde pueden entenderse y recibirse los aspectos requeridos de conocimiento. Debe comprenderse que la transmisión mental GM108X, la profecía de Pacal Votan, y la Ley del Tiempo, son inseparables.</w:t>
      </w:r>
    </w:p>
    <w:p>
      <w:pPr>
        <w:pStyle w:val="Normal"/>
        <w:ind w:firstLine="540"/>
        <w:jc w:val="both"/>
        <w:rPr/>
      </w:pPr>
      <w:r>
        <w:rPr>
          <w:rFonts w:cs="Century Gothic" w:ascii="Century Gothic" w:hAnsi="Century Gothic"/>
          <w:sz w:val="18"/>
          <w:szCs w:val="18"/>
          <w:lang w:val="es-MX"/>
        </w:rPr>
        <w:t>La Historia Cósmica no es una mera transmisión académica, sino es una transmisión completamente espiritual, planetaria y cósmica en esencia. La transmisión de la Historia Cósmica es la introducción de un nuevo orden de conocimiento y realidad como sistema entero planetario.</w:t>
      </w: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t>Más pronto que tarde, todos en el planeta tendrán parte en este sistema entero de conocimiento, lo mismo que hoy en día prácticamente todos los seres humanos tienen parte en la ciberesfera. De la misma forma, el sistema de conocimiento que creó la ciberesfera, está siendo deconstruido y reemplazado de tal modo que es igualmente e incluso  más planetario y global en esencia.</w:t>
      </w:r>
    </w:p>
    <w:p>
      <w:pPr>
        <w:sectPr>
          <w:type w:val="continuous"/>
          <w:pgSz w:w="12240" w:h="15840"/>
          <w:pgMar w:left="1797" w:right="1797" w:gutter="0" w:header="709" w:top="1440" w:footer="709" w:bottom="1440"/>
          <w:cols w:num="2" w:space="720" w:equalWidth="true" w:sep="false"/>
          <w:formProt w:val="false"/>
          <w:textDirection w:val="lrTb"/>
          <w:docGrid w:type="default" w:linePitch="360" w:charSpace="0"/>
        </w:sectPr>
      </w:pPr>
    </w:p>
    <w:p>
      <w:pPr>
        <w:pStyle w:val="Normal"/>
        <w:numPr>
          <w:ilvl w:val="0"/>
          <w:numId w:val="0"/>
        </w:numPr>
        <w:jc w:val="both"/>
        <w:rPr>
          <w:rFonts w:ascii="Berlin Sans FB Demi" w:hAnsi="Berlin Sans FB Demi" w:cs="Berlin Sans FB Demi"/>
          <w:sz w:val="18"/>
          <w:szCs w:val="18"/>
          <w:lang w:val="es-MX"/>
        </w:rPr>
      </w:pPr>
      <w:r>
        <w:rPr>
          <w:rFonts w:cs="Berlin Sans FB Demi" w:ascii="Berlin Sans FB Demi" w:hAnsi="Berlin Sans FB Demi"/>
          <w:sz w:val="18"/>
          <w:szCs w:val="18"/>
          <w:lang w:val="es-MX"/>
        </w:rPr>
      </w:r>
      <w:r>
        <w:br w:type="page"/>
      </w:r>
    </w:p>
    <w:p>
      <w:pPr>
        <w:pStyle w:val="Normal"/>
        <w:jc w:val="both"/>
        <w:rPr>
          <w:rFonts w:ascii="Berlin Sans FB Demi" w:hAnsi="Berlin Sans FB Demi" w:cs="Berlin Sans FB Demi"/>
          <w:lang w:val="es-MX"/>
        </w:rPr>
      </w:pPr>
      <w:r>
        <w:rPr>
          <w:rFonts w:cs="Berlin Sans FB Demi" w:ascii="Berlin Sans FB Demi" w:hAnsi="Berlin Sans FB Demi"/>
          <w:lang w:val="es-MX"/>
        </w:rPr>
        <w:t>Origen Inmediato de la Historia Cósmica</w:t>
      </w:r>
    </w:p>
    <w:p>
      <w:pPr>
        <w:pStyle w:val="Normal"/>
        <w:ind w:firstLine="540"/>
        <w:jc w:val="both"/>
        <w:rPr>
          <w:lang w:val="es-MX"/>
        </w:rPr>
      </w:pPr>
      <w:r>
        <w:rPr>
          <w:lang w:val="es-MX"/>
        </w:rPr>
        <w:t xml:space="preserve">La Historia Cósmica se inició y fue activada en la actual corriente de vida el día (en la </w:t>
      </w:r>
      <w:r>
        <w:rPr>
          <w:i/>
          <w:iCs/>
          <w:lang w:val="es-MX"/>
        </w:rPr>
        <w:t>Cuenta del Encantamiento del Sueño</w:t>
      </w:r>
      <w:r>
        <w:rPr>
          <w:lang w:val="es-MX"/>
        </w:rPr>
        <w:t xml:space="preserve">) Kali 25 de la Luna Galáctica del año de la Semilla Solar Amarilla (3 de marzo de 2002), en una ceremonia en lo alto de la Pirámide del Sol en Teotihuacan, México. Este punto clave de activación ocurrió en el Kin 164, Semilla Galáctica Amarilla, el mismo que el punto de la </w:t>
      </w:r>
      <w:r>
        <w:rPr>
          <w:i/>
          <w:iCs/>
          <w:lang w:val="es-MX"/>
        </w:rPr>
        <w:t>Sincronización Galáctica</w:t>
      </w:r>
      <w:r>
        <w:rPr>
          <w:lang w:val="es-MX"/>
        </w:rPr>
        <w:t xml:space="preserve"> del 2013. A causa de esto, Votan había elegido originalmente este día para conducir una ceremonia para la apertura de los portales interdimensionales para el Nuevo Tiempo, con rumbo al 2013. Pero la ceremonia dio un giro mágico y Votan se encontró en lo alto de la Pirámide del Sol (el lugar donde él había tenido su primera visión 49 años antes), siendo honrado y reconocido por nueve ancianos indígenas como el Cerrador del Ciclo, el que habrá de traer el nuevo conocimiento a la humanidad. (Es importante señalar que la profecía de Pacal Votan provino de Palenque, pero el real empoderamiento y visión del Cerrador del Ciclo vinieron de Teotihuacan, “el Lugar donde los Dioses Tocan la Tierra”, o “el Lugar Donde los Hombres se Vuelven Conscientes de Sus Poderes Divinos”).</w:t>
      </w:r>
    </w:p>
    <w:p>
      <w:pPr>
        <w:pStyle w:val="Normal"/>
        <w:ind w:firstLine="540"/>
        <w:jc w:val="both"/>
        <w:rPr>
          <w:lang w:val="es-MX"/>
        </w:rPr>
      </w:pPr>
      <w:r>
        <w:rPr>
          <w:lang w:val="es-MX"/>
        </w:rPr>
        <w:t>Es también importante notar que la Historia Cósmica fue activada inconscientemente en esta ceremonia en Teotihuacan, donde está almacenada toda una constelación del orden sincrónico, así como también del conocimiento esotérico y sabiduría. El chamán indígena Quetza Sha condujo la ceremonia de honrar a Votan como el profetizado para cerrar el ciclo. Este reconocimiento del poder y transmisión del conocimiento estimuló una tremenda activación en el Cerrador del Ciclo. Este evento fue un punto iniciático planetario de lo más poderoso (debido a la combinación de una intención muy enfocada y la energía de los nueve ancianos indígenas, junto con la energía consumada de la caverna de la serpiente que está situada debajo de la pirámide).</w:t>
      </w:r>
    </w:p>
    <w:p>
      <w:pPr>
        <w:pStyle w:val="Normal"/>
        <w:ind w:firstLine="540"/>
        <w:jc w:val="both"/>
        <w:rPr>
          <w:lang w:val="es-MX"/>
        </w:rPr>
      </w:pPr>
      <w:r>
        <w:rPr>
          <w:lang w:val="es-MX"/>
        </w:rPr>
        <w:t>En la ceremonia en la cima de la Pirámide del Sol, Votan recibió un bastón o báculo sagrado, con un cuchillo de obsidiana en su punta, y se le dijo por parte de los nueve ancianos indígenas que continuara caminando el Camino Rojo al 2012, y que él tenía todo el apoyo de ellos. El líder indígena Quetza Sha pronunció estas palabras en nombre de los ancianos indígenas:</w:t>
      </w:r>
    </w:p>
    <w:p>
      <w:pPr>
        <w:pStyle w:val="Normal"/>
        <w:ind w:firstLine="540"/>
        <w:jc w:val="both"/>
        <w:rPr>
          <w:lang w:val="es-MX"/>
        </w:rPr>
      </w:pPr>
      <w:r>
        <w:rPr>
          <w:lang w:val="es-MX"/>
        </w:rPr>
        <w:t>“</w:t>
      </w:r>
      <w:r>
        <w:rPr>
          <w:lang w:val="es-MX"/>
        </w:rPr>
        <w:t>Durante mucho tiempo hemos sabido que habría un nuevo conocimiento, un conocimiento que sería preparado para el nuevo tiempo que está alboreando, y que este nuevo conocimiento completaría y regeneraría el conocimiento y comprensión tradicionales. Te reconocemos, José Argüelles (Valum Votan), como el que ha traído el conocimiento de los códigos matemáticos de los mayas galácticos. Éste es el conocimiento del nuevo tiempo, la nueva era, y reconocemos que tú eres un maya galáctico, de modo que estamos aquí para obsequiarte este bastón ceremonial. Sabemos que has andado este camino, el Camino Rojo, durante toda tu vida, y esperamos con este bastón que continúes cumpliendo con tus responsabilidades de caminar este Camino Rojo hasta que cierres el ciclo que se supone debes hacer. Puedes contar con todos nosotros para apoyarte en este trabajo.”</w:t>
      </w:r>
    </w:p>
    <w:p>
      <w:pPr>
        <w:pStyle w:val="Normal"/>
        <w:ind w:firstLine="540"/>
        <w:jc w:val="both"/>
        <w:rPr>
          <w:sz w:val="16"/>
          <w:szCs w:val="16"/>
          <w:lang w:val="es-MX"/>
        </w:rPr>
      </w:pPr>
      <w:r>
        <w:rPr>
          <w:sz w:val="16"/>
          <w:szCs w:val="16"/>
          <w:lang w:val="es-MX"/>
        </w:rPr>
      </w:r>
    </w:p>
    <w:p>
      <w:pPr>
        <w:pStyle w:val="Normal"/>
        <w:ind w:firstLine="540"/>
        <w:jc w:val="both"/>
        <w:rPr>
          <w:b/>
          <w:b/>
          <w:bCs/>
          <w:lang w:val="es-MX"/>
        </w:rPr>
      </w:pPr>
      <w:r>
        <w:rPr>
          <w:b/>
          <w:bCs/>
          <w:lang w:val="es-MX"/>
        </w:rPr>
        <w:t>Nueve Días Después de Esta Ceremonia, La Historia Cósmica Llegó a la Tierra</w:t>
      </w:r>
    </w:p>
    <w:p>
      <w:pPr>
        <w:pStyle w:val="Normal"/>
        <w:ind w:firstLine="540"/>
        <w:jc w:val="distribute"/>
        <w:rPr>
          <w:lang w:val="es-MX"/>
        </w:rPr>
      </w:pPr>
      <w:r>
        <w:rPr>
          <w:lang w:val="es-MX"/>
        </w:rPr>
        <w:t>Pocos días después de la ceremonia, Votan regresó a Oregon, y exactamente nueve días después de la ceremonia, en el día Limi 6 de la Luna Solar (12 de marzo de 2002), Caminante del Cielo Autoexistente, vino la activación de la Historia Cósmica a petición</w:t>
      </w:r>
    </w:p>
    <w:p>
      <w:pPr>
        <w:pStyle w:val="Normal"/>
        <w:ind w:firstLine="540"/>
        <w:jc w:val="right"/>
        <w:rPr>
          <w:i/>
          <w:i/>
          <w:iCs/>
          <w:sz w:val="20"/>
          <w:szCs w:val="20"/>
          <w:lang w:val="es-MX"/>
        </w:rPr>
      </w:pPr>
      <w:r>
        <w:rPr>
          <w:i/>
          <w:iCs/>
          <w:sz w:val="20"/>
          <w:szCs w:val="20"/>
          <w:lang w:val="es-MX"/>
        </w:rPr>
        <w:t>(continúa en la página xx)</w:t>
      </w:r>
    </w:p>
    <w:p>
      <w:pPr>
        <w:pStyle w:val="Normal"/>
        <w:jc w:val="both"/>
        <w:rPr>
          <w:i/>
          <w:i/>
          <w:iCs/>
          <w:sz w:val="20"/>
          <w:szCs w:val="20"/>
          <w:lang w:val="es-MX"/>
        </w:rPr>
      </w:pPr>
      <w:r>
        <w:rPr>
          <w:i/>
          <w:iCs/>
          <w:sz w:val="20"/>
          <w:szCs w:val="20"/>
          <w:lang w:val="es-MX"/>
        </w:rPr>
      </w:r>
    </w:p>
    <w:p>
      <w:pPr>
        <w:pStyle w:val="Normal"/>
        <w:ind w:firstLine="540"/>
        <w:jc w:val="both"/>
        <w:rPr>
          <w:lang w:val="es-MX"/>
        </w:rPr>
      </w:pPr>
      <w:r>
        <w:rPr>
          <w:lang w:val="es-MX"/>
        </w:rPr>
      </w:r>
    </w:p>
    <w:p>
      <w:pPr>
        <w:pStyle w:val="Normal"/>
        <w:ind w:firstLine="540"/>
        <w:jc w:val="both"/>
        <w:rPr>
          <w:lang w:val="es-MX" w:eastAsia="en-US"/>
        </w:rPr>
      </w:pPr>
      <w:r>
        <w:rPr>
          <w:lang w:val="es-MX"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158115</wp:posOffset>
            </wp:positionV>
            <wp:extent cx="5505450" cy="7381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505450" cy="7381875"/>
                    </a:xfrm>
                    <a:prstGeom prst="rect">
                      <a:avLst/>
                    </a:prstGeom>
                    <a:ln w="9525">
                      <a:solidFill>
                        <a:srgbClr val="000000"/>
                      </a:solidFill>
                    </a:ln>
                  </pic:spPr>
                </pic:pic>
              </a:graphicData>
            </a:graphic>
          </wp:anchor>
        </w:drawing>
      </w:r>
    </w:p>
    <w:p>
      <w:pPr>
        <w:pStyle w:val="Normal"/>
        <w:ind w:firstLine="540"/>
        <w:jc w:val="both"/>
        <w:rPr>
          <w:lang w:val="es-MX"/>
        </w:rPr>
      </w:pPr>
      <w:r>
        <w:rPr>
          <w:lang w:val="es-MX"/>
        </w:rPr>
      </w:r>
    </w:p>
    <w:p>
      <w:pPr>
        <w:pStyle w:val="Normal"/>
        <w:jc w:val="center"/>
        <w:rPr>
          <w:rFonts w:ascii="Century Gothic" w:hAnsi="Century Gothic" w:cs="Century Gothic"/>
          <w:b/>
          <w:b/>
          <w:bCs/>
          <w:color w:val="FFFFFF"/>
          <w:sz w:val="22"/>
          <w:szCs w:val="22"/>
          <w:lang w:val="es-MX"/>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715000" cy="381000"/>
                <wp:effectExtent l="5080" t="5080" r="5080" b="5080"/>
                <wp:wrapNone/>
                <wp:docPr id="8" name=""/>
                <a:graphic xmlns:a="http://schemas.openxmlformats.org/drawingml/2006/main">
                  <a:graphicData uri="http://schemas.microsoft.com/office/word/2010/wordprocessingShape">
                    <wps:wsp>
                      <wps:cNvSpPr/>
                      <wps:spPr>
                        <a:xfrm>
                          <a:off x="0" y="0"/>
                          <a:ext cx="5715000" cy="380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0pt;width:449.95pt;height:29.95pt;mso-wrap-style:none;v-text-anchor:middle">
                <v:fill o:detectmouseclick="t" type="solid" color2="#696969"/>
                <v:stroke color="black" weight="9360" joinstyle="miter" endcap="flat"/>
                <w10:wrap type="none"/>
              </v:rect>
            </w:pict>
          </mc:Fallback>
        </mc:AlternateContent>
      </w:r>
      <w:r>
        <w:rPr>
          <w:rFonts w:cs="Century Gothic" w:ascii="Century Gothic" w:hAnsi="Century Gothic"/>
          <w:b/>
          <w:bCs/>
          <w:color w:val="FFFFFF"/>
          <w:sz w:val="22"/>
          <w:szCs w:val="22"/>
          <w:lang w:val="es-MX"/>
        </w:rPr>
        <w:t>HISTORIA DE TEOTIHUACAN</w:t>
      </w:r>
    </w:p>
    <w:p>
      <w:pPr>
        <w:pStyle w:val="Normal"/>
        <w:ind w:firstLine="540"/>
        <w:jc w:val="both"/>
        <w:rPr>
          <w:rFonts w:ascii="Arial" w:hAnsi="Arial" w:cs="Arial"/>
          <w:b/>
          <w:b/>
          <w:bCs/>
          <w:color w:val="FFFFFF"/>
          <w:sz w:val="20"/>
          <w:szCs w:val="20"/>
          <w:lang w:val="es-MX" w:eastAsia="en-US"/>
        </w:rPr>
      </w:pPr>
      <w:r>
        <w:rPr>
          <w:rFonts w:cs="Arial" w:ascii="Arial" w:hAnsi="Arial"/>
          <w:b/>
          <w:bCs/>
          <w:color w:val="FFFFFF"/>
          <w:sz w:val="20"/>
          <w:szCs w:val="20"/>
          <w:lang w:val="es-MX"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5085</wp:posOffset>
                </wp:positionV>
                <wp:extent cx="5715000" cy="6248400"/>
                <wp:effectExtent l="5080" t="5080" r="5080" b="5080"/>
                <wp:wrapNone/>
                <wp:docPr id="9" name=""/>
                <a:graphic xmlns:a="http://schemas.openxmlformats.org/drawingml/2006/main">
                  <a:graphicData uri="http://schemas.microsoft.com/office/word/2010/wordprocessingShape">
                    <wps:wsp>
                      <wps:cNvSpPr/>
                      <wps:spPr>
                        <a:xfrm>
                          <a:off x="0" y="0"/>
                          <a:ext cx="5715000" cy="62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449.95pt;height:491.95pt;mso-wrap-style:none;v-text-anchor:middle">
                <v:fill o:detectmouseclick="t" type="solid" color2="black"/>
                <v:stroke color="black" weight="9360" joinstyle="miter" endcap="flat"/>
                <w10:wrap type="none"/>
              </v:rect>
            </w:pict>
          </mc:Fallback>
        </mc:AlternateContent>
      </w:r>
    </w:p>
    <w:p>
      <w:pPr>
        <w:sectPr>
          <w:type w:val="continuous"/>
          <w:pgSz w:w="12240" w:h="15840"/>
          <w:pgMar w:left="1797" w:right="1797" w:gutter="0" w:header="709" w:top="1440" w:footer="709" w:bottom="1440"/>
          <w:formProt w:val="false"/>
          <w:textDirection w:val="lrTb"/>
          <w:docGrid w:type="default" w:linePitch="360" w:charSpace="0"/>
        </w:sectPr>
      </w:pP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t xml:space="preserve">Teotihuacan fue el plan cósmico original de los mayas galácticos en la Tierra. Palenque era el centro nervioso del alto comando de la fase final y completa de lo que llamamos el experimento maya del tiempo en la Tierra. Sin embargo, la verdadera visión cósmica completa está literalmente dispuesta en la ciudad conocida como Teotihuacan, que está localizada a unos 19.5 grados de latitud Norte del ecuador. Ésta es más o menos la misma latitud norte en el planeta Marte donde se localiza la Cara de Marte. Así que hay una relación entre Teotihuacan, la Cara de Marte, y las pirámides de Marte. La Meca también está en la misma proximidad latitudinal que Teotihuacan.  Y, por supuesto, la magnificente e imponente Pirámide del Sol es la segunda en tamaño después de la Pirámide de Giza. Sobra decirlo, Teotihuacan posee una significación de una naturaleza supremamente cosmoplanetaria. </w:t>
      </w: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t>En la cosmología azteca-náhuatl,  la Pirámide del Sol conmemora el actual Quinto Mundo. La cima de la pirámide es un punto en el que el Quinto Mundo se transforma o transmuta en el Sexto Mundo, que es la era solar venidera, o la llegada de la nueva conciencia del Sexto Sol. Esto llegará a su plena manifestación en el 2013 – en el día Semilla Galáctica Amarilla. La clave está  en el hecho de que debajo de la Pirámide del Sol hay una gruta o santuario – un antiguo tubo de lava, tipo cueva. Esta cueva es un punto clave en el planeta para el conocimiento oculto de los iniciados serpiente de la sabiduría, dejado allí por la quinta raza raíz, según Madame Blavatsky.</w:t>
      </w:r>
    </w:p>
    <w:p>
      <w:pPr>
        <w:pStyle w:val="Normal"/>
        <w:ind w:firstLine="540"/>
        <w:jc w:val="both"/>
        <w:rPr/>
      </w:pPr>
      <w:r>
        <w:rPr>
          <w:rFonts w:cs="Century Gothic" w:ascii="Century Gothic" w:hAnsi="Century Gothic"/>
          <w:sz w:val="18"/>
          <w:szCs w:val="18"/>
          <w:lang w:val="es-MX"/>
        </w:rPr>
        <w:t>Esta cueva particular contiene muchos fractales multidimensionales de conocimiento, almacenados aquí por medio de la geometría de las estructuras de piedra, que contienen formas de resonancia telepática tanto de Marte como de Maldek (ahora el cinturón de asteroides), y está custodiada por guardianes de la Tierra, los elementales, quienes mantienen comunicación con el Logos Planetario. Todo este conocimiento ya ha sido activado en la caverna subterránea en dos puntos precisos. La primera activación ocurrió cuando Votan visitó la cueva cuando el Sol estaba en el cenit en el Día Fuera del Tiempo, Caminante del Cielo Rítmico Rojo, en 1999. La segunda activación ocurrió cuando los nueve ancianos indígenas se reunieron en la cueva subterránea en el día Sol Autoexistente Amarillo, cuatro días antes de la ceremonia de la Semilla Galáctica Amarilla.</w:t>
      </w: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t>Sol Autoexistente – 4 Ahau – marca el primer día del comienzo del Gran Ciclo de la historia: el 13 de agosto de 3113 a.C., y en la Cuenta Larga, el Sol Autoexistente ó 4 Ahau también corresponde a la fecha profética del 21 de diciembre de 2012. Estos son puntos clave. Es importante señalar también que en 1953, a la edad de 14 años, Votan estaba en lo alto de la Pirámide del Sol en una fecha muy cercana al 25-26 de julio. Ésta fue la activación inicial de la transmisión mental de los mayas galácticos, que lo prepararon para todo el trabajo que tendría que hacer respecto a la decodificación real del conocimiento profético de Teotihuacan y de los mayas galácticos. De esta forma, esos momentos están tejidos uno al lado de otro como una plantilla o molde del despertar en Teotihuacan.  Esto se remonta hasta el conocimiento original, que fue la disposición cósmica de la ciudad y la creación de las estructuras geométricas.</w:t>
      </w:r>
    </w:p>
    <w:p>
      <w:pPr>
        <w:sectPr>
          <w:type w:val="continuous"/>
          <w:pgSz w:w="12240" w:h="15840"/>
          <w:pgMar w:left="1797" w:right="1797" w:gutter="0" w:header="709" w:top="1440" w:footer="709" w:bottom="1440"/>
          <w:cols w:num="2" w:space="720" w:equalWidth="true" w:sep="false"/>
          <w:formProt w:val="false"/>
          <w:textDirection w:val="lrTb"/>
          <w:docGrid w:type="default" w:linePitch="360" w:charSpace="0"/>
        </w:sectPr>
      </w:pP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ind w:firstLine="54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ind w:firstLine="540"/>
        <w:jc w:val="both"/>
        <w:rPr>
          <w:rFonts w:ascii="Arial" w:hAnsi="Arial" w:cs="Arial"/>
          <w:sz w:val="20"/>
          <w:szCs w:val="20"/>
          <w:lang w:val="es-MX"/>
        </w:rPr>
      </w:pPr>
      <w:r>
        <w:rPr>
          <w:rFonts w:cs="Arial" w:ascii="Arial" w:hAnsi="Arial"/>
          <w:sz w:val="20"/>
          <w:szCs w:val="20"/>
          <w:lang w:val="es-MX"/>
        </w:rPr>
      </w:r>
    </w:p>
    <w:p>
      <w:pPr>
        <w:pStyle w:val="Normal"/>
        <w:ind w:firstLine="540"/>
        <w:jc w:val="both"/>
        <w:rPr>
          <w:rFonts w:ascii="Arial" w:hAnsi="Arial" w:cs="Arial"/>
          <w:sz w:val="20"/>
          <w:szCs w:val="20"/>
          <w:lang w:val="es-MX"/>
        </w:rPr>
      </w:pPr>
      <w:r>
        <w:rPr>
          <w:rFonts w:cs="Arial" w:ascii="Arial" w:hAnsi="Arial"/>
          <w:sz w:val="20"/>
          <w:szCs w:val="20"/>
          <w:lang w:val="es-MX"/>
        </w:rPr>
      </w:r>
    </w:p>
    <w:p>
      <w:pPr>
        <w:pStyle w:val="Normal"/>
        <w:ind w:firstLine="54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reiterada de la Reina Roja de un tutorial sobre la Historia Cósmica. Cuando ella pidió el tutorial por tercera vez, Votan supo que algo muy serio estaba pasando, y sintió un profundo estremecimiento en lo más interior de su ser. Esa tarde él tuvo un estallido de reminiscencia interplanetaria respecto a la Historia Cósmica. El día siguiente, Mago Entonado, empezó una serie de 260 tutoriales consecutivos. En la Cuenta del Encantamiento del Sueño, el Caminante del Cielo Autoexistente representa a Marte “solar-profético”, y el Mago Entonado Blanco representa a Maldek “solar-profético”. (Estos son los dos planetas clave en la cosmomitología  del drama interplanetario de nuestro sistema solar). Solar-profético se refiere a la inhalación solar en cuanto pulsa desde el Sol, a lo largo de las órbitas planetarias, y hasta el borde galáctico de la heliosfera.</w:t>
      </w:r>
    </w:p>
    <w:p>
      <w:pPr>
        <w:pStyle w:val="Normal"/>
        <w:ind w:firstLine="540"/>
        <w:jc w:val="both"/>
        <w:rPr>
          <w:lang w:val="es-MX"/>
        </w:rPr>
      </w:pPr>
      <w:r>
        <w:rPr>
          <w:lang w:val="es-MX"/>
        </w:rPr>
        <w:t>Es importante entender los orígenes de la Historia Cósmica para captarla en su totalidad. Mediante un mutuo reconocimiento del destino, la reina Roja había venido para ser la aprendiz de Votan 52 días antes, el día Viento Entonado Blanco, Kali 11 de la Luna Resonante (20 de enero de 2002). Una vez que el noviciado tuvo lugar, ellos comprendieron la enormidad de la vasta “transmisión entre los mundos”, que no estaría completa hasta el 2012. Desde el principio, fue claro que su misión como hechicero/aprendiz requería de un proceso que involucraba sus vidas enteras. También estaba claro que todo cuanto se refería a su constitución y procesos psicológicos había sido preparado de una forma absoluta para este acto de transmisión y activación del ciclo de la Historia Cósmica.</w:t>
      </w:r>
    </w:p>
    <w:p>
      <w:pPr>
        <w:pStyle w:val="Normal"/>
        <w:ind w:firstLine="540"/>
        <w:jc w:val="both"/>
        <w:rPr>
          <w:lang w:val="es-MX"/>
        </w:rPr>
      </w:pPr>
      <w:r>
        <w:rPr>
          <w:lang w:val="es-MX"/>
        </w:rPr>
        <w:t>Así se involucraron en un giro galáctico completo de 260 tutoriales, todos dados específicamente con el tema de la Historia Cósmica. Bajo cualquier estándar, esta sucesión de tutoriales sobre los diferentes temas implicados fue un estupendo esfuerzo que requirió un enfoque y concentración máximos de parte del transmisor y la receptora. Este esfuerzo fue llevado a cabo prácticamente cada día sin fallar, incluso cuando se encontraban viajando. Éste fue el origen real de la manifestación de la Historia Cósmica en la Tierra. Cuando algo como eso sucede tan rápidamente, de tal extensión y alcance, y con tal variedad de tópicos y temas, no es sino hasta mucho tiempo después de que tú lo has terminado, que te das cuenta o entiendes cuál va a ser el proceso de organización o cómo va a ser su arreglo. Este proceso de intensa transmisión, con duración de un giro galáctico, llevó a una segunda fase, la de la destilación, transcripción, y creación del orden, y finalmente, la conceptualización de los siete volúmenes requeridos para acomodar la vasta gama de información dada en los tutoriales. Luego vino la planeación y el darle forma al primer volumen.</w:t>
      </w:r>
    </w:p>
    <w:p>
      <w:pPr>
        <w:pStyle w:val="Normal"/>
        <w:ind w:firstLine="540"/>
        <w:jc w:val="both"/>
        <w:rPr>
          <w:lang w:val="es-MX"/>
        </w:rPr>
      </w:pPr>
      <w:r>
        <w:rPr>
          <w:lang w:val="es-MX"/>
        </w:rPr>
        <w:t xml:space="preserve">Es importante comprender el vínculo entre la activación de la ceremonia en Teotihuacan y las </w:t>
      </w:r>
      <w:r>
        <w:rPr>
          <w:i/>
          <w:iCs/>
          <w:lang w:val="es-MX"/>
        </w:rPr>
        <w:t>Crónicas de la Historia Cósmica</w:t>
      </w:r>
      <w:r>
        <w:rPr>
          <w:lang w:val="es-MX"/>
        </w:rPr>
        <w:t>, en el sentido que la Historia Cósmica dependía del empoderamiento y autorrealización consciente de Votan como Cerrador del Ciclo. Esta realización fue un disparador muy crítico que apuntaba al hecho de que la Historia Cósmica es muy específicamente una “transmisión entre los mundos”, una transmisión especial para el tiempo comprendido entre el comienzo del tercer milenio cristiano y el real cierre del ciclo, 2001-2012, o el tiempo entre el cuarto y el quinto mundo de la profecía de los Hopis, o la transición del quinto al sexto sol de las profecías mexicas.</w:t>
      </w:r>
    </w:p>
    <w:p>
      <w:pPr>
        <w:pStyle w:val="Normal"/>
        <w:ind w:firstLine="540"/>
        <w:jc w:val="both"/>
        <w:rPr/>
      </w:pPr>
      <w:r>
        <w:rPr>
          <w:lang w:val="es-MX"/>
        </w:rPr>
        <w:t>La Historia Cósmica no articula el mundo pasado, sino el que viene, o lo que podríamos llamar la formulación del conocimiento en el mundo venidero, o el sexto sol de la conciencia, o el quinto mundo, la era del centro. Éstas son  formulaciones psicomíticas de nuestro ascenso evolutivo a la noosfera, la mente planetaria.</w:t>
      </w:r>
    </w:p>
    <w:p>
      <w:pPr>
        <w:pStyle w:val="Normal"/>
        <w:ind w:firstLine="540"/>
        <w:jc w:val="both"/>
        <w:rPr/>
      </w:pPr>
      <w:r>
        <w:rPr>
          <w:lang w:val="es-MX"/>
        </w:rPr>
        <w:t xml:space="preserve">Cuando entiendes que la noosfera es la próxima etapa evolutiva, no sólo de nuestra especie, sino de nuestro planeta en el orden cósmico, entonces puedes apreciar el contexto monumental y el plan de juego que abarcan las </w:t>
      </w:r>
      <w:r>
        <w:rPr>
          <w:i/>
          <w:iCs/>
          <w:lang w:val="es-MX"/>
        </w:rPr>
        <w:t>Crónicas de la Historia Cósmica</w:t>
      </w:r>
      <w:r>
        <w:rPr>
          <w:lang w:val="es-MX"/>
        </w:rPr>
        <w:t xml:space="preserve">. Por consiguiente, tú, quien serías reformulado, ¡entra ahora al </w:t>
      </w:r>
      <w:r>
        <w:rPr>
          <w:i/>
          <w:iCs/>
          <w:lang w:val="es-MX"/>
        </w:rPr>
        <w:t>Libro del Trono</w:t>
      </w:r>
      <w:r>
        <w:rPr>
          <w:lang w:val="es-MX"/>
        </w:rPr>
        <w:t>!</w:t>
      </w:r>
    </w:p>
    <w:sectPr>
      <w:type w:val="continuous"/>
      <w:pgSz w:w="12240" w:h="15840"/>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Las Crónicas de la Historia Cósmica – Volume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18"/>
        <w:szCs w:val="18"/>
        <w:lang w:val="es-MX"/>
      </w:rPr>
      <w:t>Volumen 1</w:t>
    </w:r>
    <w:r>
      <w:rPr>
        <w:lang w:val="es-MX"/>
      </w:rPr>
      <w:t xml:space="preserve"> </w:t>
    </w:r>
    <w:r>
      <w:rPr>
        <w:rFonts w:cs="Symbol" w:ascii="Symbol" w:hAnsi="Symbol"/>
        <w:sz w:val="23"/>
        <w:szCs w:val="23"/>
      </w:rPr>
      <w:t></w:t>
    </w:r>
    <w:r>
      <w:rPr>
        <w:rFonts w:cs="Symbol" w:ascii="Symbol" w:hAnsi="Symbol"/>
        <w:sz w:val="16"/>
        <w:szCs w:val="16"/>
      </w:rPr>
      <w:t></w:t>
    </w:r>
    <w:r>
      <w:rPr>
        <w:rFonts w:cs="Symbol" w:ascii="Symbol" w:hAnsi="Symbol"/>
        <w:sz w:val="23"/>
        <w:szCs w:val="23"/>
      </w:rPr>
      <w:t></w:t>
    </w:r>
    <w:r>
      <w:rPr>
        <w:lang w:val="es-MX"/>
      </w:rPr>
      <w:t xml:space="preserve"> </w:t>
    </w:r>
    <w:r>
      <w:rPr>
        <w:sz w:val="18"/>
        <w:szCs w:val="18"/>
        <w:lang w:val="es-MX"/>
      </w:rPr>
      <w:t>Libro del Trono</w:t>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12:00Z</dcterms:created>
  <dc:creator> </dc:creator>
  <dc:description/>
  <cp:keywords/>
  <dc:language>en-US</dc:language>
  <cp:lastModifiedBy> </cp:lastModifiedBy>
  <dcterms:modified xsi:type="dcterms:W3CDTF">2005-09-01T17:15:00Z</dcterms:modified>
  <cp:revision>219</cp:revision>
  <dc:subject/>
  <dc:title>INTRODUCCIÓN: PREPARANDO AL LECTOR PARA LAS CHC</dc:title>
</cp:coreProperties>
</file>