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t>C</w:t>
      </w:r>
      <w:r>
        <w:rPr>
          <w:rFonts w:cs="Berlin Sans FB Demi" w:ascii="Berlin Sans FB Demi" w:hAnsi="Berlin Sans FB Demi"/>
          <w:b/>
          <w:bCs/>
          <w:caps/>
          <w:sz w:val="28"/>
          <w:szCs w:val="28"/>
          <w:lang w:val="es-MX"/>
        </w:rPr>
        <w:t>apítulo</w:t>
      </w:r>
      <w:r>
        <w:rPr>
          <w:rFonts w:cs="Berlin Sans FB Demi" w:ascii="Berlin Sans FB Demi" w:hAnsi="Berlin Sans FB Demi"/>
          <w:b/>
          <w:bCs/>
          <w:caps/>
          <w:sz w:val="40"/>
          <w:szCs w:val="40"/>
          <w:lang w:val="es-MX"/>
        </w:rPr>
        <w:t xml:space="preserve"> 3</w:t>
      </w:r>
    </w:p>
    <w:p>
      <w:pPr>
        <w:pStyle w:val="Normal"/>
        <w:ind w:firstLine="540"/>
        <w:jc w:val="center"/>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t>E</w:t>
      </w:r>
      <w:r>
        <w:rPr>
          <w:rFonts w:cs="Berlin Sans FB Demi" w:ascii="Berlin Sans FB Demi" w:hAnsi="Berlin Sans FB Demi"/>
          <w:b/>
          <w:bCs/>
          <w:caps/>
          <w:sz w:val="28"/>
          <w:szCs w:val="28"/>
          <w:lang w:val="es-MX"/>
        </w:rPr>
        <w:t>L</w:t>
      </w:r>
      <w:r>
        <w:rPr>
          <w:rFonts w:cs="Berlin Sans FB Demi" w:ascii="Berlin Sans FB Demi" w:hAnsi="Berlin Sans FB Demi"/>
          <w:b/>
          <w:bCs/>
          <w:caps/>
          <w:sz w:val="40"/>
          <w:szCs w:val="40"/>
          <w:lang w:val="es-MX"/>
        </w:rPr>
        <w:t xml:space="preserve"> H</w:t>
      </w:r>
      <w:r>
        <w:rPr>
          <w:rFonts w:cs="Berlin Sans FB Demi" w:ascii="Berlin Sans FB Demi" w:hAnsi="Berlin Sans FB Demi"/>
          <w:b/>
          <w:bCs/>
          <w:caps/>
          <w:sz w:val="28"/>
          <w:szCs w:val="28"/>
          <w:lang w:val="es-MX"/>
        </w:rPr>
        <w:t>UMANO</w:t>
      </w:r>
      <w:r>
        <w:rPr>
          <w:rFonts w:cs="Berlin Sans FB Demi" w:ascii="Berlin Sans FB Demi" w:hAnsi="Berlin Sans FB Demi"/>
          <w:b/>
          <w:bCs/>
          <w:caps/>
          <w:sz w:val="40"/>
          <w:szCs w:val="40"/>
          <w:lang w:val="es-MX"/>
        </w:rPr>
        <w:t xml:space="preserve"> P</w:t>
      </w:r>
      <w:r>
        <w:rPr>
          <w:rFonts w:cs="Berlin Sans FB Demi" w:ascii="Berlin Sans FB Demi" w:hAnsi="Berlin Sans FB Demi"/>
          <w:b/>
          <w:bCs/>
          <w:caps/>
          <w:sz w:val="28"/>
          <w:szCs w:val="28"/>
          <w:lang w:val="es-MX"/>
        </w:rPr>
        <w:t>LANETARIO</w:t>
      </w:r>
    </w:p>
    <w:p>
      <w:pPr>
        <w:pStyle w:val="Normal"/>
        <w:ind w:firstLine="540"/>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r>
    </w:p>
    <w:p>
      <w:pPr>
        <w:pStyle w:val="Normal"/>
        <w:jc w:val="both"/>
        <w:rPr>
          <w:lang w:val="es-MX"/>
        </w:rPr>
      </w:pPr>
      <w:r>
        <w:rPr>
          <w:lang w:val="es-MX"/>
        </w:rPr>
        <w:t>La llegada del nuevo humano planetario, exige la necesidad de una mayor y más comprehensiva etapa de síntesis de información; este es el propósito de la Historia Cósmica. La Historia Cósmica es el nivel más alto de información y comprehensión, respecto al cual la historia previa se vuelve subordinada, transformada, y rehecha. El patrón más profundo del humano planetario, es justamente otro Eterno retorno, en un punto mucho más grande en el espectro evolutivo, en el que todo significado está siendo ahora irrevocablemente alterado. En un sentido fundamental, la Historia Cósmica cuenta el relato del humano planetario, y está evocada por la mente expandida del inconsciente colectivo. Tú, que estás leyendo estas palabras, estás siendo ahora preparado para el siguiente ciclo de evolución; de aquí la necesidad de una mayor comprensión y clarificación del cómo, el por qué, y el quién de la Historia Cósmica.</w:t>
      </w:r>
    </w:p>
    <w:p>
      <w:pPr>
        <w:pStyle w:val="Normal"/>
        <w:ind w:firstLine="540"/>
        <w:jc w:val="both"/>
        <w:rPr>
          <w:lang w:val="es-MX"/>
        </w:rPr>
      </w:pPr>
      <w:r>
        <w:rPr>
          <w:lang w:val="es-MX"/>
        </w:rPr>
        <w:t>El humano planetario es de dos tipos: el no despierto, y el despierto. Ambos tipos tienen en común el hecho de que sus vidas, mente y conciencia, han sido moldeadas por factores tecnosféricos que son relativamente inoperables o incluso irrelevantes. El humano planetario no despierto, opera de manera inconsciente respecto a las influencias tecnosféricas, y cree que todavía funcionan las formas tradicionales de pensamiento. El humano planetario consciente, está alerta a estos factores de influencia tecnosférica, y ve la situación como la oportunidad para una nueva espiritualidad global. El humano planetario no despierto, opera con una confusa, apenas consciente, muy polarizada, y levemente desarrollada conciencia global. El humano planetario post-2012, opera con una conciencia compasiva y noosférica, armonizada con toda la vida del planeta. Sri Aurobindo resume así la mente del humano planetario no despierto, o el hombre ordinario:</w:t>
      </w:r>
    </w:p>
    <w:p>
      <w:pPr>
        <w:pStyle w:val="Normal"/>
        <w:ind w:firstLine="540"/>
        <w:jc w:val="both"/>
        <w:rPr>
          <w:lang w:val="es-MX"/>
        </w:rPr>
      </w:pPr>
      <w:r>
        <w:rPr>
          <w:lang w:val="es-MX"/>
        </w:rPr>
      </w:r>
    </w:p>
    <w:p>
      <w:pPr>
        <w:pStyle w:val="Normal"/>
        <w:ind w:left="540" w:hanging="0"/>
        <w:jc w:val="both"/>
        <w:rPr>
          <w:lang w:val="es-MX"/>
        </w:rPr>
      </w:pPr>
      <w:r>
        <w:rPr>
          <w:lang w:val="es-MX"/>
        </w:rPr>
        <w:t>“</w:t>
      </w:r>
      <w:r>
        <w:rPr>
          <w:i/>
          <w:iCs/>
          <w:lang w:val="es-MX"/>
        </w:rPr>
        <w:t>Para el hombre ordinario que vive sobre su propia superficie de vigilia, ignorante de las profundidades y vastedades del yo tras el velo, su existencia psicológica es bastante simple. Una pequeña pero clamorosa compañía de deseos, algunas ansias imperativas intelectuales y estéticas, unas pocas ideas dominantes o prominentes, en medio de una gran corriente de pensamientos inconexos o mal interconectados y en su mayoría triviales, una cantidad de necesidades vitales más o menos imperativas, alternaciones de salud física y enfermedad, una sucesión dispersa e inconsecuente de alegrías y penas, leves pero frecuentes perturbaciones y vicisitudes, y fuertes, aunque muy raras, inquisiciones y trastornos de mente o cuerpo, y a través de todo ello, la Naturaleza, en parte con la ayuda de su pensamiento y voluntad, en parte sin ella o a pesar de ella, arreglando estas cosas en alguna burda forma práctica, algún tolerable orden caótico – este es el material de su existencia…” Síntesis de Yoga</w:t>
      </w:r>
    </w:p>
    <w:p>
      <w:pPr>
        <w:pStyle w:val="Normal"/>
        <w:ind w:left="540" w:hanging="0"/>
        <w:jc w:val="both"/>
        <w:rPr>
          <w:lang w:val="es-MX"/>
        </w:rPr>
      </w:pPr>
      <w:r>
        <w:rPr>
          <w:lang w:val="es-MX"/>
        </w:rPr>
        <w:t>Sri Aurobindo, pág. 69</w:t>
      </w:r>
    </w:p>
    <w:p>
      <w:pPr>
        <w:pStyle w:val="Normal"/>
        <w:jc w:val="both"/>
        <w:rPr>
          <w:lang w:val="es-MX"/>
        </w:rPr>
      </w:pPr>
      <w:r>
        <w:rPr>
          <w:lang w:val="es-MX"/>
        </w:rPr>
      </w:r>
    </w:p>
    <w:p>
      <w:pPr>
        <w:pStyle w:val="Normal"/>
        <w:ind w:firstLine="540"/>
        <w:jc w:val="both"/>
        <w:rPr>
          <w:lang w:val="es-MX"/>
        </w:rPr>
      </w:pPr>
      <w:r>
        <w:rPr>
          <w:lang w:val="es-MX"/>
        </w:rPr>
        <w:t>La etapa final de este ciclo evolutivo del inconsciente humano planetario, o el humano híbrido mutante, está ahora concluyendo. En este punto tardío de la historia, la inteligencia humana, de alguna forma, se ha vuelto reducida y limitada, debido al condicionamiento habitual a la máquina y a las formas mecanicistas del pensamiento y la conducta. Este condicionamiento crea una capacidad expresiva cada vez más limitada para los seres humanos, así como una capacidad extremadamente limitada para la memoria de largo plazo, o la memoria que se extiende más allá de esta vida particular. La Historia Cósmica, como mencionamos antes, es el cartucho mental de dinamita que vuela en pedazos el pensamiento condicionado y auto-limitante del ser humano, mientras que simultáneamente presenta un método de estructura, y un panorama de nuevo conocimiento y nuevas posibilidades, de modo que el ser humano se pueda sentir renovado, elevado, e iluminado por su mera contemplación.</w:t>
      </w:r>
    </w:p>
    <w:p>
      <w:pPr>
        <w:pStyle w:val="Normal"/>
        <w:ind w:firstLine="540"/>
        <w:jc w:val="both"/>
        <w:rPr>
          <w:lang w:val="es-MX"/>
        </w:rPr>
      </w:pPr>
      <w:r>
        <w:rPr>
          <w:lang w:val="es-MX"/>
        </w:rPr>
        <w:t>Debido a que estamos en este punto especial, se hace más fácil entender la noosfera. El punto de la Historia Humana es edificar sobre la auto-percepción planetaria unificada. Todos las disputas por cosas triviales, la guerra, y la lucha, no tienen validez, puesto que nosotros somos un ser planetario unitario. Todo debe ser construido desde esta base. Todas las percepciones que has acumulado deben ser eliminadas, a la luz de la verdad de que sólo existe una tradición, una religión, una Tierra, y un ser. La Historia Cósmica absorbe todas las tradiciones, enseñanzas espirituales, y culturas, y las coloca en un contexto elevado, sin negar nada que sea positivo o creativo.</w:t>
      </w:r>
      <w:r>
        <mc:AlternateContent>
          <mc:Choice Requires="wps">
            <w:drawing>
              <wp:anchor behindDoc="0" distT="0" distB="0" distL="118745" distR="118745" simplePos="0" locked="0" layoutInCell="0" allowOverlap="1" relativeHeight="2">
                <wp:simplePos x="0" y="0"/>
                <wp:positionH relativeFrom="page">
                  <wp:posOffset>4966335</wp:posOffset>
                </wp:positionH>
                <wp:positionV relativeFrom="page">
                  <wp:posOffset>915035</wp:posOffset>
                </wp:positionV>
                <wp:extent cx="1655445" cy="8001635"/>
                <wp:effectExtent l="0" t="0" r="0" b="0"/>
                <wp:wrapSquare wrapText="largest"/>
                <wp:docPr id="1" name="Frame1"/>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Todas las percepciones que has acumulado deben ser eliminadas, a la luz de la verdad de que sólo existe una tradición, una religión, una Tierra, y un ser.</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91.05pt;mso-position-horizontal-relative:page">
                <v:fill opacity="0f"/>
                <v:textbox inset="0.0555555555555556in,0in,0in,0in">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Todas las percepciones que has acumulado deben ser eliminadas, a la luz de la verdad de que sólo existe una tradición, una religión, una Tierra, y un ser.</w:t>
                      </w:r>
                    </w:p>
                  </w:txbxContent>
                </v:textbox>
                <w10:wrap type="square" side="largest"/>
              </v:rect>
            </w:pict>
          </mc:Fallback>
        </mc:AlternateContent>
      </w:r>
    </w:p>
    <w:p>
      <w:pPr>
        <w:pStyle w:val="Normal"/>
        <w:ind w:firstLine="540"/>
        <w:jc w:val="both"/>
        <w:rPr>
          <w:lang w:val="es-MX"/>
        </w:rPr>
      </w:pPr>
      <w:r>
        <w:rPr>
          <w:lang w:val="es-MX"/>
        </w:rPr>
        <w:t>Es importante describir la naturaleza del humano planetario, para que entiendas que la Historia Cósmica es un tipo de psicología cósmica, o una descripción de procesos psicológicos o estados de la mente cósmicos (todo lo que existe es un desarrollo de la psicología o proceso psicológico cósmicos). Aun los agitados e inconscientes seres humanos en un supermercado, son un aspecto de esta psicología cósmica. Toda esta gente crea un campo, que es de un nivel relativamente bajo, de la involución del espíritu en la materia, especialmente en un supermercado o en cualquier tipo de establecimiento comercial o mercado. En estos ambientes, la gente, en su mayor parte, está frenética respecto al cuidado de su envoltura alimenticia (el cuerpo). O si no están en el mercado, se encuentran tratando de encontrar buena ropa para su envoltura alimenticia, o cualquier cosa que haga más confortable su envoltura alimenticia, sin darse cuenta que sólo están tratando con su cuerpo, que en definitiva, no tiene nada que ver con su alma o conciencia.</w:t>
      </w:r>
    </w:p>
    <w:p>
      <w:pPr>
        <w:pStyle w:val="Normal"/>
        <w:ind w:firstLine="540"/>
        <w:jc w:val="both"/>
        <w:rPr>
          <w:lang w:val="es-MX"/>
        </w:rPr>
      </w:pPr>
      <w:r>
        <w:rPr>
          <w:lang w:val="es-MX"/>
        </w:rPr>
        <w:t>Estos ejemplos representan uno de los niveles más bajos de la involución del espíritu en la materia, en donde la conciencia está asida por un proceso inconsciente de condicionamiento, que causa que los seres humanos se comporten automáticamente de ciertas maneras; esto es referido como materialismo histórico. De hecho, podemos definir todo el campo colectivo del humano planetario actual, como siendo este tipo casi robótico e insectoide de ser que responde mecánicamente a los factores condicionados que han sido establecidos y mantenidos por el programa del calendario gregoriano. Es este mismo programa calendárico inconsciente el que mantiene a todas las cosas en este campo mental particular llamado “Estados Unidos”, “Japón”, o “Rusia.”</w:t>
      </w:r>
    </w:p>
    <w:p>
      <w:pPr>
        <w:pStyle w:val="Normal"/>
        <w:ind w:firstLine="540"/>
        <w:jc w:val="both"/>
        <w:rPr>
          <w:lang w:val="es-MX"/>
        </w:rPr>
      </w:pPr>
      <w:r>
        <w:rPr>
          <w:lang w:val="es-MX"/>
        </w:rPr>
        <w:t>Este estado de conciencia es referido como la degradación del espíritu, debido a su aferramiento a los niveles más inferiores de involución en la materia. Simultáneamente, está ocurriendo obviamente una gran aceleración de la conciencia. Algunas personas está de algún modo conscientes de que las cosas están yendo más rápido, pero la mayoría no comprenden del todo el alcance de esta aceleración, debido a la carencia de medidas de comparación. Aquí es en donde viven, esta es la manera en que las cosas son como son. Como la carpa dorada en su pecera, no saben que el agua está sucia, ellos simplemente viven allí. Esta es la forma en que realmente es el campo mental colectivo, y esta es la razón del descenso de la Historia Cósmica, que viene como un rayo de energía, o un haz de luz, y golpea este campo mediante los dos agentes particulares, resultando en un avivamiento para todos.</w:t>
      </w:r>
    </w:p>
    <w:p>
      <w:pPr>
        <w:pStyle w:val="Normal"/>
        <w:ind w:firstLine="540"/>
        <w:jc w:val="both"/>
        <w:rPr>
          <w:lang w:val="es-MX"/>
        </w:rPr>
      </w:pPr>
      <w:r>
        <w:rPr>
          <w:lang w:val="es-MX"/>
        </w:rPr>
      </w:r>
    </w:p>
    <w:p>
      <w:pPr>
        <w:pStyle w:val="Normal"/>
        <w:jc w:val="center"/>
        <w:rPr>
          <w:rFonts w:ascii="Verdana" w:hAnsi="Verdana" w:cs="Verdana"/>
          <w:sz w:val="32"/>
          <w:szCs w:val="32"/>
          <w:lang w:val="es-MX"/>
        </w:rPr>
      </w:pPr>
      <w:r>
        <w:rPr>
          <w:rFonts w:cs="Verdana" w:ascii="Verdana" w:hAnsi="Verdana"/>
          <w:sz w:val="32"/>
          <w:szCs w:val="32"/>
          <w:lang w:val="es-MX"/>
        </w:rPr>
        <w:t>A</w:t>
      </w:r>
      <w:r>
        <w:rPr>
          <w:rFonts w:cs="Verdana" w:ascii="Verdana" w:hAnsi="Verdana"/>
          <w:lang w:val="es-MX"/>
        </w:rPr>
        <w:t xml:space="preserve">UTO-SACRIFICIO </w:t>
      </w:r>
      <w:r>
        <w:rPr>
          <w:rFonts w:cs="Verdana" w:ascii="Verdana" w:hAnsi="Verdana"/>
          <w:sz w:val="32"/>
          <w:szCs w:val="32"/>
          <w:lang w:val="es-MX"/>
        </w:rPr>
        <w:t>Y L</w:t>
      </w:r>
      <w:r>
        <w:rPr>
          <w:rFonts w:cs="Verdana" w:ascii="Verdana" w:hAnsi="Verdana"/>
          <w:lang w:val="es-MX"/>
        </w:rPr>
        <w:t xml:space="preserve">A </w:t>
      </w:r>
      <w:r>
        <w:rPr>
          <w:rFonts w:cs="Verdana" w:ascii="Verdana" w:hAnsi="Verdana"/>
          <w:sz w:val="32"/>
          <w:szCs w:val="32"/>
          <w:lang w:val="es-MX"/>
        </w:rPr>
        <w:t>P</w:t>
      </w:r>
      <w:r>
        <w:rPr>
          <w:rFonts w:cs="Verdana" w:ascii="Verdana" w:hAnsi="Verdana"/>
          <w:lang w:val="es-MX"/>
        </w:rPr>
        <w:t>RIMERA</w:t>
      </w:r>
      <w:r>
        <w:rPr>
          <w:rFonts w:cs="Verdana" w:ascii="Verdana" w:hAnsi="Verdana"/>
          <w:sz w:val="32"/>
          <w:szCs w:val="32"/>
          <w:lang w:val="es-MX"/>
        </w:rPr>
        <w:t xml:space="preserve"> M</w:t>
      </w:r>
      <w:r>
        <w:rPr>
          <w:rFonts w:cs="Verdana" w:ascii="Verdana" w:hAnsi="Verdana"/>
          <w:lang w:val="es-MX"/>
        </w:rPr>
        <w:t>ANIFESTACIÓN</w:t>
      </w:r>
      <w:r>
        <w:rPr>
          <w:rFonts w:cs="Verdana" w:ascii="Verdana" w:hAnsi="Verdana"/>
          <w:sz w:val="32"/>
          <w:szCs w:val="32"/>
          <w:lang w:val="es-MX"/>
        </w:rPr>
        <w:t xml:space="preserve"> D</w:t>
      </w:r>
      <w:r>
        <w:rPr>
          <w:rFonts w:cs="Verdana" w:ascii="Verdana" w:hAnsi="Verdana"/>
          <w:lang w:val="es-MX"/>
        </w:rPr>
        <w:t>E</w:t>
      </w:r>
    </w:p>
    <w:p>
      <w:pPr>
        <w:pStyle w:val="Normal"/>
        <w:jc w:val="center"/>
        <w:rPr>
          <w:lang w:val="es-MX"/>
        </w:rPr>
      </w:pPr>
      <w:r>
        <w:rPr>
          <w:rFonts w:cs="Verdana" w:ascii="Verdana" w:hAnsi="Verdana"/>
          <w:sz w:val="32"/>
          <w:szCs w:val="32"/>
          <w:lang w:val="es-MX"/>
        </w:rPr>
        <w:t>L</w:t>
      </w:r>
      <w:r>
        <w:rPr>
          <w:rFonts w:cs="Verdana" w:ascii="Verdana" w:hAnsi="Verdana"/>
          <w:lang w:val="es-MX"/>
        </w:rPr>
        <w:t>A</w:t>
      </w:r>
      <w:r>
        <w:rPr>
          <w:rFonts w:cs="Verdana" w:ascii="Verdana" w:hAnsi="Verdana"/>
          <w:sz w:val="32"/>
          <w:szCs w:val="32"/>
          <w:lang w:val="es-MX"/>
        </w:rPr>
        <w:t xml:space="preserve"> H</w:t>
      </w:r>
      <w:r>
        <w:rPr>
          <w:rFonts w:cs="Verdana" w:ascii="Verdana" w:hAnsi="Verdana"/>
          <w:lang w:val="es-MX"/>
        </w:rPr>
        <w:t>ISTORIA</w:t>
      </w:r>
      <w:r>
        <w:rPr>
          <w:rFonts w:cs="Verdana" w:ascii="Verdana" w:hAnsi="Verdana"/>
          <w:sz w:val="32"/>
          <w:szCs w:val="32"/>
          <w:lang w:val="es-MX"/>
        </w:rPr>
        <w:t xml:space="preserve"> C</w:t>
      </w:r>
      <w:r>
        <w:rPr>
          <w:rFonts w:cs="Verdana" w:ascii="Verdana" w:hAnsi="Verdana"/>
          <w:lang w:val="es-MX"/>
        </w:rPr>
        <w:t>ÓSMICA</w:t>
      </w:r>
    </w:p>
    <w:p>
      <w:pPr>
        <w:pStyle w:val="Normal"/>
        <w:jc w:val="both"/>
        <w:rPr>
          <w:lang w:val="es-MX"/>
        </w:rPr>
      </w:pPr>
      <w:r>
        <w:rPr>
          <w:lang w:val="es-MX"/>
        </w:rPr>
      </w:r>
    </w:p>
    <w:p>
      <w:pPr>
        <w:pStyle w:val="Normal"/>
        <w:jc w:val="both"/>
        <w:rPr>
          <w:lang w:val="es-MX"/>
        </w:rPr>
      </w:pPr>
      <w:r>
        <w:rPr>
          <w:lang w:val="es-MX"/>
        </w:rPr>
        <w:t>El conocimiento, o la revelación, es la única salida verdadera de lo que podríamos llamar el mundo de Satanás, el ciclo del samsara, la rueda del sufrimiento, o el reino de la negatividad y desesperación que caracteriza a mucho de la conciencia humana hoy en día. Esto nos lleva a otra cita de Sri Aurobindo:</w:t>
      </w:r>
    </w:p>
    <w:p>
      <w:pPr>
        <w:pStyle w:val="Normal"/>
        <w:jc w:val="both"/>
        <w:rPr>
          <w:lang w:val="es-MX"/>
        </w:rPr>
      </w:pPr>
      <w:r>
        <w:rPr>
          <w:lang w:val="es-MX"/>
        </w:rPr>
      </w:r>
    </w:p>
    <w:p>
      <w:pPr>
        <w:pStyle w:val="Normal"/>
        <w:ind w:left="540" w:hanging="0"/>
        <w:jc w:val="both"/>
        <w:rPr/>
      </w:pPr>
      <w:r>
        <w:rPr>
          <w:lang w:val="es-MX"/>
        </w:rPr>
        <w:t>“</w:t>
      </w:r>
      <w:r>
        <w:rPr>
          <w:i/>
          <w:iCs/>
          <w:lang w:val="es-MX"/>
        </w:rPr>
        <w:t>Elevarse a tal altura de liberación, es la verdadera salida y el único medio del indudable conocimiento.” Cartas del Yoga</w:t>
      </w:r>
      <w:r>
        <w:rPr>
          <w:lang w:val="es-MX"/>
        </w:rPr>
        <w:t>, Tomo 2, pág. 29</w:t>
      </w:r>
    </w:p>
    <w:p>
      <w:pPr>
        <w:pStyle w:val="Normal"/>
        <w:jc w:val="both"/>
        <w:rPr>
          <w:lang w:val="es-MX"/>
        </w:rPr>
      </w:pPr>
      <w:r>
        <w:rPr>
          <w:lang w:val="es-MX"/>
        </w:rPr>
      </w:r>
    </w:p>
    <w:p>
      <w:pPr>
        <w:pStyle w:val="Normal"/>
        <w:ind w:firstLine="540"/>
        <w:jc w:val="both"/>
        <w:rPr>
          <w:lang w:val="es-MX"/>
        </w:rPr>
      </w:pPr>
      <w:r>
        <w:rPr>
          <w:lang w:val="es-MX"/>
        </w:rPr>
        <w:t>Elevarse al conocimiento indudable es elevarse a un conocimiento sin duda; esta es la única manera en que puedes ir más allá de una situación de sufrimiento. Esto significa que tienes que hacer un sacrificio. Por lo menos, debes sacrificar tu tiempo en aras del todo. Pero tienes que sacrificar mucho más que el tiempo, si es que vas a elevarte a las alturas reales del nuevo conocimiento. De hecho, no puede haber ningún avance nuevo en el interior de la matriz de una vieja estructura, sin un sacrificio. Tienes que sacrificar algo de ti mismo, si no es que todo lo tuyo que esté apegado o involucrado con lo viejo, para conseguir lo nuevo. Este es un punto crucial.</w:t>
      </w:r>
    </w:p>
    <w:p>
      <w:pPr>
        <w:pStyle w:val="Normal"/>
        <w:ind w:firstLine="540"/>
        <w:jc w:val="both"/>
        <w:rPr>
          <w:lang w:val="es-MX"/>
        </w:rPr>
      </w:pPr>
      <w:r>
        <w:rPr>
          <w:lang w:val="es-MX"/>
        </w:rPr>
        <w:t xml:space="preserve">La Historia Cósmica es el descenso de un principio divino, que ocurre en un muy específico punto en el tiempo, que es denominado el cierre del ciclo, o la transición biosfera-noosfera. Las transmisiones originales de la Historia Cósmica ocurrieron durante un ciclo particular de cuatro años conocido como el </w:t>
      </w:r>
      <w:r>
        <w:rPr>
          <w:i/>
          <w:iCs/>
          <w:lang w:val="es-MX"/>
        </w:rPr>
        <w:t>tormento del infierno</w:t>
      </w:r>
      <w:r>
        <w:rPr>
          <w:lang w:val="es-MX"/>
        </w:rPr>
        <w:t xml:space="preserve">, 2000-2004, el punto entre los </w:t>
      </w:r>
      <w:r>
        <w:rPr>
          <w:i/>
          <w:iCs/>
          <w:lang w:val="es-MX"/>
        </w:rPr>
        <w:t>Siete Años de la Profecía</w:t>
      </w:r>
      <w:r>
        <w:rPr>
          <w:lang w:val="es-MX"/>
        </w:rPr>
        <w:t xml:space="preserve">, 1993-2000, y los </w:t>
      </w:r>
      <w:r>
        <w:rPr>
          <w:i/>
          <w:iCs/>
          <w:lang w:val="es-MX"/>
        </w:rPr>
        <w:t>Siete Años del Misterio de la Piedra</w:t>
      </w:r>
      <w:r>
        <w:rPr>
          <w:lang w:val="es-MX"/>
        </w:rPr>
        <w:t>, 2004-2011. Así que estamos tratando con la situación del significado del tormento del infierno, el significado del auto-sacrificio, el significado de la encarnación de un principio divino, y el significado de la cultivación de varios tipos o formas de compasión. Como ya hemos afirmado, para que haya algún tipo de ascenso evolutivo, debe haber primero un descenso divino.</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eastAsia="en-US"/>
        </w:rPr>
      </w:pPr>
      <w:r>
        <w:rPr>
          <w:lang w:val="es-MX"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486400" cy="3569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86400" cy="3569970"/>
                    </a:xfrm>
                    <a:prstGeom prst="rect">
                      <a:avLst/>
                    </a:prstGeom>
                  </pic:spPr>
                </pic:pic>
              </a:graphicData>
            </a:graphic>
          </wp:anchor>
        </w:drawing>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t>Abandonada a sus propios recursos, la humanidad simplemente se hundirá más en las profundidades del programa en caída en espiral del materialismo histórico. Por consiguiente, deben darse, en puntos específicos del tiempo, descensos divinos, que son como “pasarle corriente” a la conciencia humana. Pero estamos ahora en el momento extraordinario del cierre del ciclo, de modo que tiene que haber un “pase de corriente” extraordinariamente sobrenatural. De la vasta matriz caótica de la vida del humano planetario, debe ocurrir un sacrificio, seguido de un avivamiento, y luego una germinación de lo nuevo.</w:t>
      </w:r>
    </w:p>
    <w:p>
      <w:pPr>
        <w:pStyle w:val="Normal"/>
        <w:ind w:firstLine="540"/>
        <w:jc w:val="both"/>
        <w:rPr>
          <w:lang w:val="es-MX"/>
        </w:rPr>
      </w:pPr>
      <w:r>
        <w:rPr>
          <w:lang w:val="es-MX"/>
        </w:rPr>
        <w:t>Desde el punto de vista de un tipo de comprensión objetiva, o incluso una teoría, es fácil hablar del descenso divino, o la emanación avatárica, o del tipo de conocimiento que es necesario para un punto evolutivo particular; pero hablar de ello desde el otro lado, desde el punto de vista de los instrumentos humanos que están siendo llamados para incorporar o encarnar este principio divino, es una imagen muy diferente.</w:t>
      </w:r>
    </w:p>
    <w:p>
      <w:pPr>
        <w:pStyle w:val="Normal"/>
        <w:ind w:firstLine="540"/>
        <w:jc w:val="both"/>
        <w:rPr/>
      </w:pPr>
      <w:r>
        <w:rPr>
          <w:lang w:val="es-MX"/>
        </w:rPr>
        <w:t>Entre otras cosas, esos seres humanos nacen simplemente como seres humanos; ellos no nacen como ninguna otra cosa. Y cuando nacen, no tienen necesariamente un centro pleno en sus conciencias que diga: Ahora he nacido como avatar, yo sé qué es lo que haré. Al contrario, nacen en un ambiente humano, lo que significa que nacen dentro de un tipo muy específico de familia u hogar que cuentan con todos sus programas, los que, lógicamente, han sido divinamente comandados en su modo particular para ayudar a modelar al avatar en formación, a ir en una dirección particular.</w:t>
      </w:r>
    </w:p>
    <w:p>
      <w:pPr>
        <w:pStyle w:val="Normal"/>
        <w:ind w:firstLine="540"/>
        <w:jc w:val="both"/>
        <w:rPr>
          <w:lang w:val="es-MX"/>
        </w:rPr>
      </w:pPr>
      <w:r>
        <w:rPr>
          <w:lang w:val="es-MX"/>
        </w:rPr>
        <w:t>Sin embargo, desde el punto de vista de la persona que va a cumplir el rol avatárico, no hay ninguna pista respecto a qué hay realmente en reserva. Sí, pueden haber momentos de revelación, cuando algunos vislumbres empiezan a emerger, y hay ciertas intuiciones que son lentamente seguidas, hasta que se vuelve más y más iluminado en relación a cuál es su propósito y rol. Nadie viene, y dice: Ahora tú eres un avatar. Esto no necesariamente funciona así.</w:t>
      </w:r>
    </w:p>
    <w:p>
      <w:pPr>
        <w:pStyle w:val="Normal"/>
        <w:ind w:firstLine="540"/>
        <w:jc w:val="both"/>
        <w:rPr>
          <w:lang w:val="es-MX"/>
        </w:rPr>
      </w:pPr>
      <w:r>
        <w:rPr>
          <w:lang w:val="es-MX"/>
        </w:rPr>
        <w:t>Cada ser humano tiene una chispa de lo divino. Dios ha colocado la memoria de Él en cada corazón humano, y en todo aquello que existe. Pero encarnar totalmente un propósito divino, y estar completamente instrumentado para ser un vehículo del Plan Divino, esa es otra cuestión. Desde el punto de vista del materialismo histórico, esto es un sinsentido. Pero sabemos también que la historia está llena de santos y místicos que se han elevado a alturas sobrenaturales. Sabemos que aquellas personas que fueron capaces de encarnar un principio divino, lo hicieron así porque reconocieron y siguieron el llamado en su interior, de elevarse al nivel más alto. Reconocer que eres una encarnación divina, significa que debes estar dispuesto a sacrificarlo todo, sin transigencia alguna. Si el auto-sacrificio y la entrega son absolutos, entonces estarás en la compañía de los más grandes santos, yogis, místicos, profetas, sabios, y maestros del mundo. Pero ésta no es una tarea fácil.</w:t>
      </w:r>
    </w:p>
    <w:p>
      <w:pPr>
        <w:pStyle w:val="Normal"/>
        <w:ind w:firstLine="540"/>
        <w:jc w:val="both"/>
        <w:rPr>
          <w:lang w:val="es-MX"/>
        </w:rPr>
      </w:pPr>
      <w:r>
        <w:rPr>
          <w:lang w:val="es-MX"/>
        </w:rPr>
        <w:t>Una vez que has sentido en tu interior la llamada, y te das cuenta que esa es la compañía en que te encuentras, entonces esto es lo que es. Tú ya no eres más un ser humano “normal,” como se dice. Ser una encarnación divina no es normal desde un punto de vista mundano. Si lees la vida de Ramakrishna, ves que, desde cierta edad, especialmente cuando estaba en su juventud y después de los 20 años de edad, estaba teniendo samadhi y dicha espiritual, y claramente no era “socialmente normal.” Esto es sólo para ilustrar que hay muchas y diferentes variedades y tipos de ejemplos de encarnaciones espirituales.</w:t>
      </w:r>
    </w:p>
    <w:p>
      <w:pPr>
        <w:pStyle w:val="Normal"/>
        <w:ind w:firstLine="540"/>
        <w:jc w:val="both"/>
        <w:rPr>
          <w:lang w:val="es-MX"/>
        </w:rPr>
      </w:pPr>
      <w:r>
        <w:rPr>
          <w:lang w:val="es-MX"/>
        </w:rPr>
        <w:t>Con la Historia Cósmica, estamos tratando específicamente con dos tipos que están incorporando el principio del cierre del ciclo de la historia, y regenerando el nuevo ciclo, que es lo necesario para encarnar el principio de la Historia Cósmica. El que está cerrando el ciclo incorpora o encarna la conclusión del principio del Ciclo de Devenir. El que regenera el ciclo incorpora o encarna el principio del Ciclo del Retorno. Es imposible para la limitada razón humana, juzgar los caminos o propósitos de lo divino; como dice Aurobindo: “</w:t>
      </w:r>
      <w:r>
        <w:rPr>
          <w:i/>
          <w:iCs/>
          <w:lang w:val="es-MX"/>
        </w:rPr>
        <w:t>Si ves al ser humano exclusivamente, viendo con el ojo externo, y sin estar dispuesto o preparado para ver nada más, verás solamente a un ser humano. Si miras con tu ojo divino, hallarás lo divino.</w:t>
      </w:r>
      <w:r>
        <w:rPr>
          <w:lang w:val="es-MX"/>
        </w:rPr>
        <w:t>”</w:t>
      </w:r>
    </w:p>
    <w:p>
      <w:pPr>
        <w:pStyle w:val="Normal"/>
        <w:ind w:firstLine="540"/>
        <w:jc w:val="both"/>
        <w:rPr>
          <w:lang w:val="es-MX"/>
        </w:rPr>
      </w:pPr>
      <w:r>
        <w:rPr>
          <w:lang w:val="es-MX"/>
        </w:rPr>
        <w:t xml:space="preserve">Particularmente en este tiempo del cierre del ciclo, es muy difícil ver lo divino. Como Cristo predicó en el </w:t>
      </w:r>
      <w:r>
        <w:rPr>
          <w:i/>
          <w:iCs/>
          <w:lang w:val="es-MX"/>
        </w:rPr>
        <w:t>Evangelio de Mateo</w:t>
      </w:r>
      <w:r>
        <w:rPr>
          <w:lang w:val="es-MX"/>
        </w:rPr>
        <w:t>, 7:15-16, que un signo de los Tiempos Finales es que habrá muchos falsos profetas, los cuales se conocerán por sus frutos; también dice que habrá guerras y rumores de guerras. Es este clima de falsos profetas y mentalidad de tiempos de guerra, que invoca, desde las más oscuras profundidades, la exigencia evolutiva cósmica.</w:t>
      </w:r>
    </w:p>
    <w:p>
      <w:pPr>
        <w:pStyle w:val="Normal"/>
        <w:ind w:firstLine="540"/>
        <w:jc w:val="both"/>
        <w:rPr>
          <w:lang w:val="es-MX"/>
        </w:rPr>
      </w:pPr>
      <w:r>
        <w:rPr>
          <w:lang w:val="es-MX"/>
        </w:rPr>
        <w:t>Si sientes que eres llamado, y hablas acerca de tu necesidad de seguir tu destino, sabes que, a veces, tienes que diferir en opinión o acción, porque hay algo en tu interior que te está diciendo que rompas el cascarón o salgas de la prisión. Para el ojo humano, pudiera parecer que estás incumpliendo las normas sociales. Para el ojo divino, vas más allá, para contestar la llamada. Este es el punto o elemento del auto-sacrificio.</w:t>
      </w:r>
    </w:p>
    <w:p>
      <w:pPr>
        <w:pStyle w:val="Normal"/>
        <w:ind w:firstLine="540"/>
        <w:jc w:val="both"/>
        <w:rPr>
          <w:lang w:val="es-MX"/>
        </w:rPr>
      </w:pPr>
      <w:r>
        <w:rPr>
          <w:lang w:val="es-MX"/>
        </w:rPr>
        <w:t>Una vez que has escuchado la llamada, y elegiste de todo corazón responder a ese llamado, estés o no completamente consciente de ello, tus acciones siempre te llevarán al lugar a donde te es ordenado seguir el más profundo discernimiento, el más profundo vislumbre, la más profunda luz que dice: “Ahora tiene que ir a allá, y ahora tienes que hacer esto.” Esto quiere decir que, sin importar cuáles sean los valores normativos sociales en el tiempo de tu encarnación, ellos van a ser relativamente inhibidores del apremio divino que te hace señas para que evoluciones al siguiente nivel espiritual; o, incluso en el contexto de un tiempo particular, a evolucionar a un punto en donde puedas reflejar a la gente de tu tiempo que ellos lo pueden hace mejor espiritualmente, que han olvidado que pueden ir hacia otro nivel, o que necesitan tener una enseñanza renovada, o un recordatorio inspirador. Justo para hacer esto, es que tienes que salirte de las normas sociales. Así que, no hay necesidad de decirlo, no hay ninguna manera en que alguien, que sea un mensajero o una emanación avatárica, pueda permanecer dentro del molde social.</w:t>
      </w:r>
    </w:p>
    <w:p>
      <w:pPr>
        <w:pStyle w:val="Normal"/>
        <w:ind w:firstLine="540"/>
        <w:jc w:val="both"/>
        <w:rPr>
          <w:lang w:val="es-MX"/>
        </w:rPr>
      </w:pPr>
      <w:r>
        <w:rPr>
          <w:lang w:val="es-MX"/>
        </w:rPr>
        <w:t>Algunas veces puede ser que, en el proceso de maduración de la persona avatárica, la personalidad terrenal esté inmersa en una situación socialmente normativa, durante algún periodo de tiempo. Pero esto es sólo para aprender ciertos valores que ayuden a universalizar la conciencia de la personalidad avatárica. Un vez que esos valores, normas, y experiencias, son absorbidos, tal persona puede tener que romper su cascarón, e ir al siguiente nivel; este proceso continúa, hasta que finalmente no hay nada que quede, sino la pura emanación avatárica. Cada vez que hay una ruptura en el cascarón de los valores socialmente normativos, o circunstancias de la vida, eso representa un auto-sacrificio en términos de la personalidad egoica terrenal.</w:t>
      </w:r>
    </w:p>
    <w:p>
      <w:pPr>
        <w:pStyle w:val="Normal"/>
        <w:ind w:firstLine="540"/>
        <w:jc w:val="both"/>
        <w:rPr>
          <w:lang w:val="es-MX"/>
        </w:rPr>
      </w:pPr>
      <w:r>
        <w:rPr>
          <w:lang w:val="es-MX"/>
        </w:rPr>
        <w:t>Desde el punto de vista divino, este auto-sacrificio no es en realidad un sacrificio, sino más bien un desprenderse de una piel, el desprendimiento de ciertos adornos adquiridos que pueden estar inhibiendo la realización del propósito divino en la persona avatárica. Sin embargo, debido a que la personalidad avatárica está jugando simultáneamente el rol de una personalidad humana terrenal, puede haber cierto sentido de sufrimiento, dolor, o incluso alienación, al hacer el rompimiento con las situaciones socialmente normativas, con el fin de lograr la integridad avatárica.</w:t>
      </w:r>
    </w:p>
    <w:p>
      <w:pPr>
        <w:pStyle w:val="Normal"/>
        <w:ind w:firstLine="540"/>
        <w:jc w:val="both"/>
        <w:rPr>
          <w:lang w:val="es-MX"/>
        </w:rPr>
      </w:pPr>
      <w:r>
        <w:rPr>
          <w:lang w:val="es-MX"/>
        </w:rPr>
        <w:t>De este modo, todas las situaciones están perfectamente diseñadas para que la personalidad avatárica se vuelva más universal y completa. Esto es porque, sólo al volverse universalizado e integralmente entero, es que la persona avatárica puede lograr ese nivel de sazón o maduración en el que el enunciado, reflexión, o mensaje que la personalidad tiene la intención de comunicar, encarnar, e incorporar, alcanza la máxima apelación universal. Por tanto, la persona avatárica será alguien que será muy sensible, que será capaz de absorber, lo quiera o no, la influencia de quienquiera con el que tenga contacto, e incluso canalizar las energías de la otra persona, algunas veces para su propio detrimento. Esta cualidad mediumnística del tipo avatárico, está estrechamente relacionada con la forma aboriginal del chamán, quien, en general, funciona como el canal o medio de los diferentes tipos de energía de los “espíritus”, en beneficio de la tribu, clan, o comunidad. De manera similar, el avatar funciona como un instrumento mediumnístico, canalizando un propósito o principio divino para el bien de la humanidad.</w:t>
      </w:r>
    </w:p>
    <w:p>
      <w:pPr>
        <w:pStyle w:val="Normal"/>
        <w:ind w:firstLine="540"/>
        <w:jc w:val="both"/>
        <w:rPr>
          <w:lang w:val="es-MX"/>
        </w:rPr>
      </w:pPr>
      <w:r>
        <w:rPr>
          <w:lang w:val="es-MX"/>
        </w:rPr>
        <w:t>Aun cuando la personalidad avatárica canaliza energías inferiores, al actuar como un medio y absorbiendo las energías de otra gente que quizá no esté tan iluminada o divinamente intencionada como el avatar, entonces la persona avatárica participará de ciertas influencias que pueden afectar temporalmente su propio bienestar. Todo esto es debido a la muy susceptible absorbencia mediumnística de la personalidad avatárica. La única precaución para el avatar, es la práctica y disciplina espirituales intensificadas, el sendero de la auto-perfección. La personalidad avatárica sabe que, aunque la experiencia pueda ser muy dolorosa, es una etapa necesaria en el proceso en el que el alma está yendo hacia un aprendizaje profundo e intenso. Cuando alcanza el otro lado, se da cuenta que ha absorbido un poco más del alma del mundo, de manera que se ha vuelto aun más universalizada. De esta forma, para la personalidad avatárica, todas las experiencias se ven como trascendentales.</w:t>
      </w:r>
    </w:p>
    <w:p>
      <w:pPr>
        <w:pStyle w:val="Normal"/>
        <w:ind w:firstLine="540"/>
        <w:jc w:val="both"/>
        <w:rPr>
          <w:lang w:val="es-MX"/>
        </w:rPr>
      </w:pPr>
      <w:r>
        <w:rPr>
          <w:lang w:val="es-MX"/>
        </w:rPr>
        <w:t>Por ejemplo, toma el ejemplo de Santa Hildegard de Bingen, quien pasó por años de duda desgarradora, luchando contra su condición socialmente normativa de ser una monja dentro de la iglesia. En su tiempo, ser monja no era tan extraordinario, sino más bien una opción muy sancionada socialmente. Pero incluso esa opción social era socialmente normativa, y, en esta situación, Hildegard tuvo que toparse y cuestionar continuamente su ambiente social, hasta que, finalmente, resultó claro que ella tenía un llamado y una importante visión que comunicar.</w:t>
      </w:r>
    </w:p>
    <w:p>
      <w:pPr>
        <w:pStyle w:val="Normal"/>
        <w:ind w:firstLine="540"/>
        <w:jc w:val="both"/>
        <w:rPr>
          <w:lang w:val="es-MX"/>
        </w:rPr>
      </w:pPr>
      <w:r>
        <w:rPr>
          <w:lang w:val="es-MX"/>
        </w:rPr>
        <w:t>Así ves que, incluso alguien como ella, tuvo que romper los moldes sociales de su tiempo. Todas las experiencias dolorosas que ella tuvo, fueron en realidad puntos de auto-trascendencia que la llevaron al punto de un discernimiento auto-iluminante, de modo que pudo finalmente ser sólo ella misma. Si observas las pinturas manuscritas e iluminadas de Hildegard, éstas reflejan una visión universal integral, que tenía que ser comunicada en ese tiempo y por una mujer con ese tipo de visión. Ella sirvió a un muy alto propósito para su tiempo, así como para el nuestro, al ejemplificar el sendero de una mujer en una misión creativa auto-trascendente, para manifestar un tipo de gloria creativa universal que está saturada de la presencia y ser de la divina Divinidad misma.</w:t>
      </w:r>
    </w:p>
    <w:p>
      <w:pPr>
        <w:pStyle w:val="Normal"/>
        <w:ind w:firstLine="540"/>
        <w:jc w:val="both"/>
        <w:rPr>
          <w:lang w:val="es-MX"/>
        </w:rPr>
      </w:pPr>
      <w:r>
        <w:rPr>
          <w:lang w:val="es-MX"/>
        </w:rPr>
        <w:t xml:space="preserve">El punto es que cada emanación avatárica ha sido elegida para un momento particular en el tiempo. Las </w:t>
      </w:r>
      <w:r>
        <w:rPr>
          <w:i/>
          <w:iCs/>
          <w:lang w:val="es-MX"/>
        </w:rPr>
        <w:t>Crónicas de la Historia Cósmica</w:t>
      </w:r>
      <w:r>
        <w:rPr>
          <w:lang w:val="es-MX"/>
        </w:rPr>
        <w:t xml:space="preserve"> fueron elegidas para liberarse específicamente durante el tormento del infierno, para el punto del tiempo del Cierre del Ciclo. Si tomamos el ciclo del tormento del infierno, y vemos los cuatro años galácticos (2000-2004) – Tormenta Galáctica Azul, Semilla Solar Amarilla, Luna Planetaria Roja, y Mago Espectral Blanco – encontramos que los principios o agentes de la Historia Cósmica, ya estaban involucrados en el proceso de preparación al inicio de este ciclo de cuatro años.</w:t>
      </w:r>
    </w:p>
    <w:p>
      <w:pPr>
        <w:pStyle w:val="Normal"/>
        <w:ind w:firstLine="540"/>
        <w:jc w:val="both"/>
        <w:rPr/>
      </w:pPr>
      <w:r>
        <w:rPr>
          <w:lang w:val="es-MX"/>
        </w:rPr>
        <w:t>De algún modo, debido a la extraordinaria naturaleza del Cerrador del Ciclo y la Reina Roja, los agentes avatáricos para recibir el descenso de la Historia Cósmica, podríamos decir que el tormento del infierno estuvo diseñado específicamente como la manifestación del proceso de auto-purificación y auto-sacrificio que era necesario que ellos experimentaran, para llegar al punto de ser capaces de encarnar los principios de la Historia Cósmica.</w:t>
      </w:r>
    </w:p>
    <w:p>
      <w:pPr>
        <w:pStyle w:val="Normal"/>
        <w:ind w:firstLine="540"/>
        <w:jc w:val="both"/>
        <w:rPr>
          <w:lang w:val="es-MX"/>
        </w:rPr>
      </w:pPr>
      <w:r>
        <w:rPr>
          <w:lang w:val="es-MX"/>
        </w:rPr>
        <w:t>El primer año del ciclo de cuatro años, Tormenta Galáctica Azul, involucró mucha preparación, en la que el Cerrador del Ciclo tuvo que hacer un llamado telepático a la Reina Roja, quien estaba viviendo en ese tiempo en Santa Fe, Nuevo México, para que atendiera la Conferencia de Liderazgo del Mago de la Tierra en Monte Hood, Oregon. Él sabía que tenía que hacer este llamado, y que ella debía estar allí. Esta fue una prueba real. La siguiente prueba empezó en el año Semilla Solar, cuando se inició todo el proceso de la Historia Cósmica. Los dos agentes fueron reunidos, de modo que para el punto medio de ese año Semilla Solar, había ocurrido la involucración plena. No mucho después de eso (como mencionamos en el Prefacio), comenzó el proceso de la Historia Cósmica: el descenso de ese principio, que fue activado en Teotihuacan, México, en la ceremonia del Cierre del Ciclo. Luego empezó el descenso divino.</w:t>
      </w:r>
    </w:p>
    <w:p>
      <w:pPr>
        <w:pStyle w:val="Normal"/>
        <w:ind w:firstLine="540"/>
        <w:jc w:val="both"/>
        <w:rPr/>
      </w:pPr>
      <w:r>
        <w:rPr>
          <w:lang w:val="es-MX"/>
        </w:rPr>
        <w:t>El descenso divino significó que los dos agentes tenían que pasar por la siguiente etapa, de completa catarsis, para ser totalmente capaces de incorporar el principio de la Historia Cósmica, y convertirse en encarnaciones divinas. Para cada uno de los dos agentes, ocurrió un singular y terrenal auto-sacrificio. Cada sacrificio fue para un propósito muy específico. Para el agente transmisor, el Cerrador del Ciclo, el sacrificio fue una unión matrimonial de 22 años, así como todos los lazos familiares involucrados en esa unión matrimonial.</w:t>
      </w:r>
    </w:p>
    <w:p>
      <w:pPr>
        <w:pStyle w:val="Normal"/>
        <w:ind w:firstLine="540"/>
        <w:jc w:val="both"/>
        <w:rPr>
          <w:lang w:val="es-MX"/>
        </w:rPr>
      </w:pPr>
      <w:r>
        <w:rPr>
          <w:lang w:val="es-MX"/>
        </w:rPr>
        <w:t>Para el agente receptor, fue el abandonar todo tipo de aspiración, en el sentido de que ella pudiera alguna vez llevar, en cualquier forma, una vida “normal.” Ella entró de lleno en el proceso a la edad de 29 años, así que fue como si estuviese tomando los votos sagrados, como Santa Hildegard de Bingen los hubiera tomado, en alguna forma análoga.</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drawing>
          <wp:anchor behindDoc="0" distT="0" distB="0" distL="114935" distR="114935" simplePos="0" locked="0" layoutInCell="0" allowOverlap="1" relativeHeight="6">
            <wp:simplePos x="0" y="0"/>
            <wp:positionH relativeFrom="column">
              <wp:align>center</wp:align>
            </wp:positionH>
            <wp:positionV relativeFrom="paragraph">
              <wp:posOffset>38100</wp:posOffset>
            </wp:positionV>
            <wp:extent cx="4180840" cy="434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180840" cy="4343400"/>
                    </a:xfrm>
                    <a:prstGeom prst="rect">
                      <a:avLst/>
                    </a:prstGeom>
                  </pic:spPr>
                </pic:pic>
              </a:graphicData>
            </a:graphic>
          </wp:anchor>
        </w:drawing>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lang w:val="es-MX"/>
        </w:rPr>
      </w:pPr>
      <w:r>
        <w:rPr>
          <w:rFonts w:cs="Verdana" w:ascii="Verdana" w:hAnsi="Verdana"/>
          <w:sz w:val="32"/>
          <w:szCs w:val="32"/>
          <w:lang w:val="es-MX"/>
        </w:rPr>
        <w:t>E</w:t>
      </w:r>
      <w:r>
        <w:rPr>
          <w:rFonts w:cs="Verdana" w:ascii="Verdana" w:hAnsi="Verdana"/>
          <w:lang w:val="es-MX"/>
        </w:rPr>
        <w:t>L</w:t>
      </w:r>
      <w:r>
        <w:rPr>
          <w:rFonts w:cs="Verdana" w:ascii="Verdana" w:hAnsi="Verdana"/>
          <w:sz w:val="32"/>
          <w:szCs w:val="32"/>
          <w:lang w:val="es-MX"/>
        </w:rPr>
        <w:t xml:space="preserve"> P</w:t>
      </w:r>
      <w:r>
        <w:rPr>
          <w:rFonts w:cs="Verdana" w:ascii="Verdana" w:hAnsi="Verdana"/>
          <w:lang w:val="es-MX"/>
        </w:rPr>
        <w:t>ROPÓSITO</w:t>
      </w:r>
      <w:r>
        <w:rPr>
          <w:rFonts w:cs="Verdana" w:ascii="Verdana" w:hAnsi="Verdana"/>
          <w:sz w:val="32"/>
          <w:szCs w:val="32"/>
          <w:lang w:val="es-MX"/>
        </w:rPr>
        <w:t xml:space="preserve"> D</w:t>
      </w:r>
      <w:r>
        <w:rPr>
          <w:rFonts w:cs="Verdana" w:ascii="Verdana" w:hAnsi="Verdana"/>
          <w:lang w:val="es-MX"/>
        </w:rPr>
        <w:t>EL</w:t>
      </w:r>
      <w:r>
        <w:rPr>
          <w:rFonts w:cs="Verdana" w:ascii="Verdana" w:hAnsi="Verdana"/>
          <w:sz w:val="32"/>
          <w:szCs w:val="32"/>
          <w:lang w:val="es-MX"/>
        </w:rPr>
        <w:t xml:space="preserve"> A</w:t>
      </w:r>
      <w:r>
        <w:rPr>
          <w:rFonts w:cs="Verdana" w:ascii="Verdana" w:hAnsi="Verdana"/>
          <w:lang w:val="es-MX"/>
        </w:rPr>
        <w:t>UTO-SACRIFICIO</w:t>
      </w:r>
    </w:p>
    <w:p>
      <w:pPr>
        <w:pStyle w:val="Normal"/>
        <w:jc w:val="both"/>
        <w:rPr>
          <w:lang w:val="es-MX"/>
        </w:rPr>
      </w:pPr>
      <w:r>
        <w:rPr>
          <w:lang w:val="es-MX"/>
        </w:rPr>
      </w:r>
    </w:p>
    <w:p>
      <w:pPr>
        <w:pStyle w:val="Normal"/>
        <w:jc w:val="both"/>
        <w:rPr>
          <w:lang w:val="es-MX"/>
        </w:rPr>
      </w:pPr>
      <w:r>
        <w:rPr>
          <w:lang w:val="es-MX"/>
        </w:rPr>
        <w:t>Desde la perspectiva divina, la relación terrenal y lazos familiares del Cerrador del Ciclo, tuvieron que sacrificarse completamente; todo tuvo que limpiarse para que pudiera ocurrir la incorporación final de él como encarnación divina, como manifestando el principio de la Historia Cósmica. Este sacrificio representó la necesidad de disolver absolutamente todos los modelos históricos por completo. El principal modelo histórico por disolver, sancionado por el estado, fue el matrimonio y la familia nuclear. Al sacrificar esta relación, también estaba enunciando, en el cierre del ciclo, que la historia y todas sus instituciones tenían que disolverse. Si todas las instituciones de la historia, tal como las conocemos, no se disuelven o anulan, entonces no puede haber nada nuevo, y la causa de la evolución no será atendida. Todo aquello que esté basado en cualquier tipo de forma arbitraria, y que exista en este punto del cierre del ciclo, todo tiene que disolverse, especialmente todas aquellas cosas que tengan que ver con el arbitrario y artificial aparato del estado.</w:t>
      </w:r>
    </w:p>
    <w:p>
      <w:pPr>
        <w:pStyle w:val="Normal"/>
        <w:ind w:firstLine="540"/>
        <w:jc w:val="both"/>
        <w:rPr>
          <w:lang w:val="es-MX"/>
        </w:rPr>
      </w:pPr>
      <w:r>
        <w:rPr>
          <w:lang w:val="es-MX"/>
        </w:rPr>
        <w:t>Desde el punto de vista de la evolución, todas las diferentes formas que se han desarrollado, que estén sancionadas por el estado, y estén también sancionadas por la religión organizada, todas éstas tienen que ser cuestionadas y disueltas en forma completa. Todas estas instituciones del estado tienen que ser deconstruidas. Las tradiciones religiosas tienen que ponerse de cabeza completamente, para ver lo que sea de verdad real, qué es lo que las tradiciones están ofreciendo, y por qué. Las tradiciones genuinas sobrevivirán, porque son trascendentales, y sirven a propósitos puramente trascendentales.</w:t>
      </w:r>
      <w:r>
        <mc:AlternateContent>
          <mc:Choice Requires="wps">
            <w:drawing>
              <wp:anchor behindDoc="0" distT="0" distB="0" distL="118745" distR="118745" simplePos="0" locked="0" layoutInCell="0" allowOverlap="1" relativeHeight="3">
                <wp:simplePos x="0" y="0"/>
                <wp:positionH relativeFrom="page">
                  <wp:posOffset>1139190</wp:posOffset>
                </wp:positionH>
                <wp:positionV relativeFrom="page">
                  <wp:posOffset>1029335</wp:posOffset>
                </wp:positionV>
                <wp:extent cx="1655445" cy="8001635"/>
                <wp:effectExtent l="0" t="0" r="0" b="0"/>
                <wp:wrapSquare wrapText="largest"/>
                <wp:docPr id="4" name="Frame2"/>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lang w:val="es-MX"/>
                              </w:rPr>
                            </w:pPr>
                            <w:r>
                              <w:rPr>
                                <w:i/>
                                <w:iCs/>
                                <w:lang w:val="es-MX"/>
                              </w:rPr>
                              <w:t>Para el agente receptor, fue el abandonar todo tipo de aspiración, en el sentido de que ella pudiera alguna vez llevar, en cualquier forma, una vida “normal.”</w:t>
                            </w:r>
                          </w:p>
                          <w:p>
                            <w:pPr>
                              <w:pStyle w:val="Normal"/>
                              <w:spacing w:before="120" w:after="120"/>
                              <w:jc w:val="right"/>
                              <w:rPr>
                                <w:i/>
                                <w:i/>
                                <w:iCs/>
                                <w:lang w:val="es-MX"/>
                              </w:rPr>
                            </w:pPr>
                            <w:r>
                              <w:rPr>
                                <w:i/>
                                <w:iCs/>
                                <w:lang w:val="es-MX"/>
                              </w:rPr>
                            </w:r>
                          </w:p>
                          <w:p>
                            <w:pPr>
                              <w:pStyle w:val="Normal"/>
                              <w:spacing w:before="120" w:after="120"/>
                              <w:jc w:val="right"/>
                              <w:rPr>
                                <w:i/>
                                <w:i/>
                                <w:iCs/>
                                <w:lang w:val="es-MX"/>
                              </w:rPr>
                            </w:pPr>
                            <w:r>
                              <w:rPr>
                                <w:i/>
                                <w:iCs/>
                                <w:lang w:val="es-MX"/>
                              </w:rPr>
                              <w:t>Desde la perspectiva divina, la relación terrenal y lazos familiares del Cerrador del Ciclo, tuvieron que sacrificarse completamente</w:t>
                            </w:r>
                          </w:p>
                          <w:p>
                            <w:pPr>
                              <w:pStyle w:val="Normal"/>
                              <w:spacing w:before="120" w:after="120"/>
                              <w:jc w:val="right"/>
                              <w:rPr>
                                <w:i/>
                                <w:i/>
                                <w:iCs/>
                                <w:color w:val="000000"/>
                                <w:lang w:val="es-ES"/>
                              </w:rPr>
                            </w:pPr>
                            <w:r>
                              <w:rPr>
                                <w:i/>
                                <w:iCs/>
                                <w:color w:val="000000"/>
                                <w:lang w:val="es-ES"/>
                              </w:rPr>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lang w:val="es-MX"/>
                        </w:rPr>
                      </w:pPr>
                      <w:r>
                        <w:rPr>
                          <w:i/>
                          <w:iCs/>
                          <w:lang w:val="es-MX"/>
                        </w:rPr>
                        <w:t>Para el agente receptor, fue el abandonar todo tipo de aspiración, en el sentido de que ella pudiera alguna vez llevar, en cualquier forma, una vida “normal.”</w:t>
                      </w:r>
                    </w:p>
                    <w:p>
                      <w:pPr>
                        <w:pStyle w:val="Normal"/>
                        <w:spacing w:before="120" w:after="120"/>
                        <w:jc w:val="right"/>
                        <w:rPr>
                          <w:i/>
                          <w:i/>
                          <w:iCs/>
                          <w:lang w:val="es-MX"/>
                        </w:rPr>
                      </w:pPr>
                      <w:r>
                        <w:rPr>
                          <w:i/>
                          <w:iCs/>
                          <w:lang w:val="es-MX"/>
                        </w:rPr>
                      </w:r>
                    </w:p>
                    <w:p>
                      <w:pPr>
                        <w:pStyle w:val="Normal"/>
                        <w:spacing w:before="120" w:after="120"/>
                        <w:jc w:val="right"/>
                        <w:rPr>
                          <w:i/>
                          <w:i/>
                          <w:iCs/>
                          <w:lang w:val="es-MX"/>
                        </w:rPr>
                      </w:pPr>
                      <w:r>
                        <w:rPr>
                          <w:i/>
                          <w:iCs/>
                          <w:lang w:val="es-MX"/>
                        </w:rPr>
                        <w:t>Desde la perspectiva divina, la relación terrenal y lazos familiares del Cerrador del Ciclo, tuvieron que sacrificarse completamente</w:t>
                      </w:r>
                    </w:p>
                    <w:p>
                      <w:pPr>
                        <w:pStyle w:val="Normal"/>
                        <w:spacing w:before="120" w:after="120"/>
                        <w:jc w:val="right"/>
                        <w:rPr>
                          <w:i/>
                          <w:i/>
                          <w:iCs/>
                          <w:color w:val="000000"/>
                          <w:lang w:val="es-ES"/>
                        </w:rPr>
                      </w:pPr>
                      <w:r>
                        <w:rPr>
                          <w:i/>
                          <w:iCs/>
                          <w:color w:val="000000"/>
                          <w:lang w:val="es-ES"/>
                        </w:rPr>
                      </w:r>
                    </w:p>
                  </w:txbxContent>
                </v:textbox>
                <w10:wrap type="square" side="largest"/>
              </v:rect>
            </w:pict>
          </mc:Fallback>
        </mc:AlternateContent>
      </w:r>
    </w:p>
    <w:p>
      <w:pPr>
        <w:pStyle w:val="Normal"/>
        <w:ind w:firstLine="540"/>
        <w:jc w:val="both"/>
        <w:rPr>
          <w:lang w:val="es-MX"/>
        </w:rPr>
      </w:pPr>
      <w:r>
        <w:rPr>
          <w:lang w:val="es-MX"/>
        </w:rPr>
        <w:t>El punto es que, debido a la naturaleza misma del materialismo histórico, todas las instituciones están basadas en errores de percepción: errores en la auto-percepción de los seres humanos en relación mutua, y errores en la auto-percepción del ser humanos en relación a la naturaleza y a lo divino. Todas estas percepciones son defectuosas y están en el error. Si no fuesen defectuosas, y no estuvieran en el error, entonces el mundo no sería como es hoy.</w:t>
      </w:r>
    </w:p>
    <w:p>
      <w:pPr>
        <w:pStyle w:val="Normal"/>
        <w:ind w:firstLine="540"/>
        <w:jc w:val="both"/>
        <w:rPr>
          <w:lang w:val="es-MX"/>
        </w:rPr>
      </w:pPr>
      <w:r>
        <w:rPr>
          <w:lang w:val="es-MX"/>
        </w:rPr>
        <w:t>Estos defectos y errores resultan en la percepción fallida de la relación con el yo, y la relación con el ambiente y el cosmos, y la relación con lo divino. Por consiguiente, el auto-sacrificio del Cerrador del Ciclo es una enseñanza sobre la necesidad de disolver todas las convenciones e instituciones históricas, con el fin de que un propósito evolutivo superior sea servido.</w:t>
      </w:r>
    </w:p>
    <w:p>
      <w:pPr>
        <w:pStyle w:val="Normal"/>
        <w:ind w:firstLine="540"/>
        <w:jc w:val="both"/>
        <w:rPr/>
      </w:pPr>
      <w:r>
        <w:rPr>
          <w:lang w:val="es-MX"/>
        </w:rPr>
        <w:t>En el caso del auto-sacrificio de la receptora, al renunciar a cualquier tipo de vida “normal”, como la idea del matrimonio, hijos, o carrera, todas las cosas involucradas en el sistema de valores socialmente normativos, tenían que sacrificarse de manera absoluta. En este caso, mientras que el auto-sacrificio del Cerrador del Ciclo representa la disolución de las convenciones e instituciones históricas, la regeneradora del ciclo, el auto-sacrificio de la Reina Roja, representa la purificación real de lo nuevo. Esto se debe a que, por la edad a la que la Reina Roja entró en este proceso de auto-revelación de la emanación avatárica, ella tenía tan sólo un conjunto mínimo de experiencias, que incluían la experiencia de la niñez y educación en su familia, la experiencia de romper con la familia, y la disolución del yo que ocurrió a través de diferentes experiencias intensificadas con drogas, incluyendo una experiencia crucial cercana a la muerte, a los 19 años de edad.</w:t>
      </w:r>
    </w:p>
    <w:p>
      <w:pPr>
        <w:pStyle w:val="Normal"/>
        <w:ind w:firstLine="540"/>
        <w:jc w:val="both"/>
        <w:rPr>
          <w:lang w:val="es-MX"/>
        </w:rPr>
      </w:pPr>
      <w:r>
        <w:rPr>
          <w:lang w:val="es-MX"/>
        </w:rPr>
        <w:t>Después de limpiarse de todo esto, ella empezó a escuchar el llamado en su interior, de modo que, para cuando tenía 25 años, la conexión ya se había establecido con el Cerrador del Ciclo, y el sendero magnético se abrió. Desde ese tiempo inicial de encuentro, y hasta cuatro años más tarde, en el punto medio del año Semilla Solar, ella ya se encontraba en un estado relativamente purificado, en el sentido que tenía muy pocos apegos mundanos, y estaba más que preparada para rendirse o someterse al proceso trascendental que la esperaba, para convertirse en la aprendiz del Cerrador del Ciclo.</w:t>
      </w:r>
    </w:p>
    <w:p>
      <w:pPr>
        <w:pStyle w:val="Normal"/>
        <w:ind w:firstLine="540"/>
        <w:jc w:val="both"/>
        <w:rPr/>
      </w:pPr>
      <w:r>
        <w:rPr>
          <w:lang w:val="es-MX"/>
        </w:rPr>
        <w:t>Éstos son dos ejemplos específicos de auto-sacrificio. Uno es la disolución de la historia, que está ejemplificado por el rompimiento del patrón, sancionado por el estado, del matrimonio y el núcleo familiar; y el otro es el abandono de todas las normalidades sociales, como preparación para encarnar lo nuevo. El punto es que cuando el proceso de ser aprendiz termine, la Reina Roja estará totalmente realizada y absolutamente lista y purificada para recibir el descenso completo de la impronta de lo nuevo, lo cual es OMA, o la Matriz Original Obtenida (en inglés, Original Matrix Attained; n. del. t.); esto es para asegurar que haya todo un nuevo impulso evolutivo que esté suscitado por la matriz original. Si estos patrones históricos no se disuelven, entonces los seres humanos no evolucionarán.</w:t>
      </w:r>
    </w:p>
    <w:p>
      <w:pPr>
        <w:pStyle w:val="Normal"/>
        <w:ind w:firstLine="540"/>
        <w:jc w:val="both"/>
        <w:rPr/>
      </w:pPr>
      <w:r>
        <w:rPr>
          <w:lang w:val="es-MX"/>
        </w:rPr>
        <w:t>Toda emanación avatárica representa al total de la humanidad. En este caso, tenemos estas dos emanaciones avatáricas, que representan la totalidad de la humanidad. Este descenso de la Historia Cósmica, o principio divino, ocurrió precisamente en este punto y a estas dos emanaciones avatáricas, quienes rápidamente pasaron por muchas diferentes facetas de experiencia acumulada. Estas facetas de la experiencia representan una diversidad múltiple de estilos y tipos de personalidad del humano planetario como un organismo entero. El proceso incluyó el sufrimiento del tormento del infierno, y luego la redención del Misterio de la Piedra, provocando la auto-comprensión y la auto-liberación de que todo está en un proceso de auto-trascendencia; a este grado, el humano planetario consigue elevarse.</w:t>
      </w:r>
    </w:p>
    <w:p>
      <w:pPr>
        <w:pStyle w:val="Normal"/>
        <w:ind w:firstLine="540"/>
        <w:jc w:val="both"/>
        <w:rPr>
          <w:lang w:val="es-MX"/>
        </w:rPr>
      </w:pPr>
      <w:r>
        <w:rPr>
          <w:lang w:val="es-MX"/>
        </w:rPr>
        <w:t>Votan y la Reina Roja representan cargas tan potentes del reflejo universal total del humano planetario, que, cuando sus energías se reunieron, la carga destinal fue tan intensa, que muchas normas sociales tuvieron que romperse. Esto pareció como si se entrara en diferentes tabúes sociales, con el fin de establecer un nuevo principio. Una vez que el proceso catártico había sido soportado, se comprendió que la catarsis personal es la base y la razón para el desarrollo de la compasión universal; la compasión hacia absolutamente todo ser humano, en toda situación que exista.</w:t>
      </w:r>
    </w:p>
    <w:p>
      <w:pPr>
        <w:pStyle w:val="Normal"/>
        <w:ind w:firstLine="540"/>
        <w:jc w:val="both"/>
        <w:rPr>
          <w:lang w:val="es-MX"/>
        </w:rPr>
      </w:pPr>
      <w:r>
        <w:rPr>
          <w:lang w:val="es-MX"/>
        </w:rPr>
        <w:t>Lo mismo que pasa con las instituciones arcaicas que, si no son disueltas, el ser humano no evolucionará, sucede también con la compasión universal que, si no se desarrolla, el ser humano no evolucionará. Estas dos cualidades de disolver completamente lo viejo, y desarrollar la compasión universal, les incumben a las emanaciones avatáricas, pues tienen que desarrollarlas en ellos, porque ellos son el reflejo, en su múltiple personalidad, y en sus múltiples funciones y experiencias, de la diversidad del humano planetario. Éste es un proceso interno; todo el punto es no crear más arquetipos del tipo héroe/heroína. El propósito de la encarnación de estos arquetipos es elevar a la totalidad de la humanidad al siguiente nivel.</w:t>
      </w:r>
    </w:p>
    <w:p>
      <w:pPr>
        <w:pStyle w:val="Normal"/>
        <w:ind w:firstLine="540"/>
        <w:jc w:val="both"/>
        <w:rPr>
          <w:lang w:val="es-MX"/>
        </w:rPr>
      </w:pPr>
      <w:r>
        <w:rPr>
          <w:lang w:val="es-MX"/>
        </w:rPr>
        <w:t>Para que la totalidad sea elevada al siguiente nivel, tienen que haber dos seres humanos que realmente incorporen la encarnación divina. Sabiendo quiénes son y dónde se encuentran en el tiempo, y sabiendo cómo está constituida la humanidad en ese tiempo en plena conciencia, los dos deben encarnar completamente los mandatos del principio divino, para que el humano planetario pueda recibir una nueva frecuencia vibracional. Esta nueva vibración se da gracias a un nuevo almacén y un nuevo filón de conocimiento, que es la Historia Cósmica. Esto es para conducir al humano planetario al proceso de la reformulación trascendental de la mente y el yo, y la purificación del alma.</w:t>
      </w:r>
      <w:r>
        <mc:AlternateContent>
          <mc:Choice Requires="wps">
            <w:drawing>
              <wp:anchor behindDoc="0" distT="0" distB="0" distL="118745" distR="118745" simplePos="0" locked="0" layoutInCell="0" allowOverlap="1" relativeHeight="4">
                <wp:simplePos x="0" y="0"/>
                <wp:positionH relativeFrom="page">
                  <wp:posOffset>1139190</wp:posOffset>
                </wp:positionH>
                <wp:positionV relativeFrom="page">
                  <wp:posOffset>1029335</wp:posOffset>
                </wp:positionV>
                <wp:extent cx="1655445" cy="8001635"/>
                <wp:effectExtent l="0" t="0" r="0" b="0"/>
                <wp:wrapSquare wrapText="largest"/>
                <wp:docPr id="5" name="Frame3"/>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lang w:val="es-MX"/>
                              </w:rPr>
                            </w:pPr>
                            <w:r>
                              <w:rPr>
                                <w:i/>
                                <w:iCs/>
                                <w:lang w:val="es-MX"/>
                              </w:rPr>
                              <w:t>Al universalizarse, todo aquello que es personal, se vuelve transpersonal, y todo aquello que es transpersonal, se vuelve universalizado.</w:t>
                            </w:r>
                          </w:p>
                          <w:p>
                            <w:pPr>
                              <w:pStyle w:val="Normal"/>
                              <w:spacing w:before="120" w:after="120"/>
                              <w:jc w:val="right"/>
                              <w:rPr>
                                <w:i/>
                                <w:i/>
                                <w:iCs/>
                                <w:color w:val="000000"/>
                                <w:lang w:val="es-ES"/>
                              </w:rPr>
                            </w:pPr>
                            <w:r>
                              <w:rPr>
                                <w:i/>
                                <w:iCs/>
                                <w:color w:val="000000"/>
                                <w:lang w:val="es-ES"/>
                              </w:rPr>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lang w:val="es-MX"/>
                        </w:rPr>
                      </w:pPr>
                      <w:r>
                        <w:rPr>
                          <w:i/>
                          <w:iCs/>
                          <w:lang w:val="es-MX"/>
                        </w:rPr>
                        <w:t>Al universalizarse, todo aquello que es personal, se vuelve transpersonal, y todo aquello que es transpersonal, se vuelve universalizado.</w:t>
                      </w:r>
                    </w:p>
                    <w:p>
                      <w:pPr>
                        <w:pStyle w:val="Normal"/>
                        <w:spacing w:before="120" w:after="120"/>
                        <w:jc w:val="right"/>
                        <w:rPr>
                          <w:i/>
                          <w:i/>
                          <w:iCs/>
                          <w:color w:val="000000"/>
                          <w:lang w:val="es-ES"/>
                        </w:rPr>
                      </w:pPr>
                      <w:r>
                        <w:rPr>
                          <w:i/>
                          <w:iCs/>
                          <w:color w:val="000000"/>
                          <w:lang w:val="es-ES"/>
                        </w:rPr>
                      </w:r>
                    </w:p>
                  </w:txbxContent>
                </v:textbox>
                <w10:wrap type="square" side="largest"/>
              </v:rect>
            </w:pict>
          </mc:Fallback>
        </mc:AlternateContent>
      </w:r>
    </w:p>
    <w:p>
      <w:pPr>
        <w:pStyle w:val="Normal"/>
        <w:ind w:firstLine="540"/>
        <w:jc w:val="both"/>
        <w:rPr>
          <w:lang w:val="es-MX"/>
        </w:rPr>
      </w:pPr>
      <w:r>
        <w:rPr>
          <w:lang w:val="es-MX"/>
        </w:rPr>
        <w:t>Las emanaciones avatáricas se requieren para incorporar el reflejo universal del ser humano en su integridad, en cada matiz y aspecto de su ser y existencia, para que su mensaje pueda volverse absolutamente universalizado. Esto significa que los pensamientos, palabras, y gestos de los aspectos de los principios avatáricos que están encarnando la Historia Cósmica, deben volverse absolutamente universalizados. Al universalizarse, todo aquello que es personal, se vuelve transpersonal, y todo aquello que es transpersonal, se vuelve universalizado. De esta manera, se cumple el Plan Divino.</w:t>
      </w:r>
    </w:p>
    <w:p>
      <w:pPr>
        <w:pStyle w:val="Normal"/>
        <w:ind w:firstLine="540"/>
        <w:jc w:val="both"/>
        <w:rPr/>
      </w:pPr>
      <w:r>
        <w:rPr>
          <w:lang w:val="es-MX"/>
        </w:rPr>
        <w:t xml:space="preserve">Para que comprendas el significado y la necesidad de las </w:t>
      </w:r>
      <w:r>
        <w:rPr>
          <w:i/>
          <w:iCs/>
          <w:lang w:val="es-MX"/>
        </w:rPr>
        <w:t>Crónicas de la Historia Cósmica</w:t>
      </w:r>
      <w:r>
        <w:rPr>
          <w:lang w:val="es-MX"/>
        </w:rPr>
        <w:t>, tienes que entender que éste es un proceso que es una función de un decreto divino, que está manifestado por los dos tipos que están realizando una función particular. Aunque a primera vista esto pueda parecer extraño, el hecho es en sí mismo de una consideración importante para entender por qué es única la Historia Humana, y por qué los dos principios están tan intencionados y destinados precisamente para este tiempo.</w:t>
      </w:r>
    </w:p>
    <w:p>
      <w:pPr>
        <w:pStyle w:val="Normal"/>
        <w:ind w:firstLine="540"/>
        <w:jc w:val="both"/>
        <w:rPr>
          <w:lang w:val="es-MX"/>
        </w:rPr>
      </w:pPr>
      <w:r>
        <w:rPr>
          <w:lang w:val="es-MX"/>
        </w:rPr>
        <w:t>No es sólo una función de dos personas reuniéndose y trabajando una idea en sus cabezas; es todo menos esto. Éste es un principio sagrado que está siendo pasado a través de estos dos instrumentos y agentes divinos, soportado lo mejor posible en sus vidas y existencia, y mediante el sacrificio que ellos tuvieron que hacer para adherirse a este punto y entregar su mensaje particular.</w:t>
      </w:r>
    </w:p>
    <w:p>
      <w:pPr>
        <w:pStyle w:val="Normal"/>
        <w:ind w:firstLine="540"/>
        <w:jc w:val="both"/>
        <w:rPr/>
      </w:pPr>
      <w:r>
        <w:rPr>
          <w:lang w:val="es-MX"/>
        </w:rPr>
        <w:t>Así que, de nuevo, ves que mediante la disolución de lo viejo, y por la cultivación y desarrollo de la compasión universal hacia todos los seres, yace la meta de la evolución del humano planetario. El auto-sacrificio de todos los seres debe darse prontamente, para asegurar que para el 2012 el alma planetaria tenga un alma limpia, una mente clara, y un nuevo tiempo.</w:t>
      </w:r>
    </w:p>
    <w:p>
      <w:pPr>
        <w:pStyle w:val="Normal"/>
        <w:ind w:firstLine="540"/>
        <w:jc w:val="both"/>
        <w:rPr>
          <w:lang w:val="es-MX"/>
        </w:rPr>
      </w:pPr>
      <w:r>
        <w:rPr>
          <w:lang w:val="es-MX"/>
        </w:rPr>
      </w:r>
    </w:p>
    <w:p>
      <w:pPr>
        <w:pStyle w:val="Normal"/>
        <w:ind w:firstLine="540"/>
        <w:jc w:val="both"/>
        <w:rPr>
          <w:lang w:val="es-MX"/>
        </w:rPr>
      </w:pPr>
      <w:r>
        <w:rPr>
          <w:lang w:val="es-MX"/>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2590" cy="4070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482590" cy="4070350"/>
                    </a:xfrm>
                    <a:prstGeom prst="rect">
                      <a:avLst/>
                    </a:prstGeom>
                  </pic:spPr>
                </pic:pic>
              </a:graphicData>
            </a:graphic>
          </wp:anchor>
        </w:drawing>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center"/>
        <w:rPr>
          <w:lang w:val="es-MX"/>
        </w:rPr>
      </w:pPr>
      <w:r>
        <w:rPr>
          <w:rFonts w:cs="Verdana" w:ascii="Verdana" w:hAnsi="Verdana"/>
          <w:sz w:val="32"/>
          <w:szCs w:val="32"/>
          <w:lang w:val="es-MX"/>
        </w:rPr>
        <w:t>E</w:t>
      </w:r>
      <w:r>
        <w:rPr>
          <w:rFonts w:cs="Verdana" w:ascii="Verdana" w:hAnsi="Verdana"/>
          <w:lang w:val="es-MX"/>
        </w:rPr>
        <w:t>L</w:t>
      </w:r>
      <w:r>
        <w:rPr>
          <w:rFonts w:cs="Verdana" w:ascii="Verdana" w:hAnsi="Verdana"/>
          <w:sz w:val="32"/>
          <w:szCs w:val="32"/>
          <w:lang w:val="es-MX"/>
        </w:rPr>
        <w:t xml:space="preserve"> O</w:t>
      </w:r>
      <w:r>
        <w:rPr>
          <w:rFonts w:cs="Verdana" w:ascii="Verdana" w:hAnsi="Verdana"/>
          <w:lang w:val="es-MX"/>
        </w:rPr>
        <w:t>RIGEN:</w:t>
      </w:r>
      <w:r>
        <w:rPr>
          <w:rFonts w:cs="Verdana" w:ascii="Verdana" w:hAnsi="Verdana"/>
          <w:sz w:val="32"/>
          <w:szCs w:val="32"/>
          <w:lang w:val="es-MX"/>
        </w:rPr>
        <w:t xml:space="preserve"> ¿D</w:t>
      </w:r>
      <w:r>
        <w:rPr>
          <w:rFonts w:cs="Verdana" w:ascii="Verdana" w:hAnsi="Verdana"/>
          <w:lang w:val="es-MX"/>
        </w:rPr>
        <w:t>E</w:t>
      </w:r>
      <w:r>
        <w:rPr>
          <w:rFonts w:cs="Verdana" w:ascii="Verdana" w:hAnsi="Verdana"/>
          <w:sz w:val="32"/>
          <w:szCs w:val="32"/>
          <w:lang w:val="es-MX"/>
        </w:rPr>
        <w:t xml:space="preserve"> D</w:t>
      </w:r>
      <w:r>
        <w:rPr>
          <w:rFonts w:cs="Verdana" w:ascii="Verdana" w:hAnsi="Verdana"/>
          <w:lang w:val="es-MX"/>
        </w:rPr>
        <w:t xml:space="preserve">ÓNDE </w:t>
      </w:r>
      <w:r>
        <w:rPr>
          <w:rFonts w:cs="Verdana" w:ascii="Verdana" w:hAnsi="Verdana"/>
          <w:sz w:val="32"/>
          <w:szCs w:val="32"/>
          <w:lang w:val="es-MX"/>
        </w:rPr>
        <w:t>D</w:t>
      </w:r>
      <w:r>
        <w:rPr>
          <w:rFonts w:cs="Verdana" w:ascii="Verdana" w:hAnsi="Verdana"/>
          <w:lang w:val="es-MX"/>
        </w:rPr>
        <w:t xml:space="preserve">ESCENDIÓ </w:t>
      </w:r>
      <w:r>
        <w:rPr>
          <w:rFonts w:cs="Verdana" w:ascii="Verdana" w:hAnsi="Verdana"/>
          <w:sz w:val="32"/>
          <w:szCs w:val="32"/>
          <w:lang w:val="es-MX"/>
        </w:rPr>
        <w:t>L</w:t>
      </w:r>
      <w:r>
        <w:rPr>
          <w:rFonts w:cs="Verdana" w:ascii="Verdana" w:hAnsi="Verdana"/>
          <w:lang w:val="es-MX"/>
        </w:rPr>
        <w:t>A</w:t>
      </w:r>
      <w:r>
        <w:rPr>
          <w:rFonts w:cs="Verdana" w:ascii="Verdana" w:hAnsi="Verdana"/>
          <w:sz w:val="32"/>
          <w:szCs w:val="32"/>
          <w:lang w:val="es-MX"/>
        </w:rPr>
        <w:t xml:space="preserve"> H</w:t>
      </w:r>
      <w:r>
        <w:rPr>
          <w:rFonts w:cs="Verdana" w:ascii="Verdana" w:hAnsi="Verdana"/>
          <w:lang w:val="es-MX"/>
        </w:rPr>
        <w:t xml:space="preserve">ISTORIA </w:t>
      </w:r>
      <w:r>
        <w:rPr>
          <w:rFonts w:cs="Verdana" w:ascii="Verdana" w:hAnsi="Verdana"/>
          <w:sz w:val="32"/>
          <w:szCs w:val="32"/>
          <w:lang w:val="es-MX"/>
        </w:rPr>
        <w:t>C</w:t>
      </w:r>
      <w:r>
        <w:rPr>
          <w:rFonts w:cs="Verdana" w:ascii="Verdana" w:hAnsi="Verdana"/>
          <w:lang w:val="es-MX"/>
        </w:rPr>
        <w:t>ÓSMICA</w:t>
      </w:r>
      <w:r>
        <w:rPr>
          <w:rFonts w:cs="Verdana" w:ascii="Verdana" w:hAnsi="Verdana"/>
          <w:sz w:val="32"/>
          <w:szCs w:val="32"/>
          <w:lang w:val="es-MX"/>
        </w:rPr>
        <w:t>?</w:t>
      </w:r>
    </w:p>
    <w:p>
      <w:pPr>
        <w:pStyle w:val="Normal"/>
        <w:jc w:val="both"/>
        <w:rPr>
          <w:lang w:val="es-MX"/>
        </w:rPr>
      </w:pPr>
      <w:r>
        <w:rPr>
          <w:lang w:val="es-MX"/>
        </w:rPr>
      </w:r>
    </w:p>
    <w:p>
      <w:pPr>
        <w:pStyle w:val="Normal"/>
        <w:jc w:val="both"/>
        <w:rPr>
          <w:lang w:val="es-MX"/>
        </w:rPr>
      </w:pPr>
      <w:r>
        <w:rPr>
          <w:lang w:val="es-MX"/>
        </w:rPr>
        <w:t>Después de entender el punto del origen terrenal de la Historia Cósmica, es importante ver de dónde descendió. Hemos hablado antes de la Historia Cósmica, como un descenso desde un reino divino de una dimensión superior, a la conciencia de la Tierra. De esta forma, la Historia Cósmica es un descenso avatárico. Representa un principio divino del Absoluto en relación con lo relativo, e ilustra cómo lo relativo está contenido en lo Absoluto, y cómo el Absoluto contiene lo relativo. Lo relativo experimenta progreso, declinación, y se mueve en espiral; el Absoluto experimenta la Absoluteidad. La Historia Cósmica es una manifestación de este principio divino, descendido en una formulación del conocimiento, de modo que el principio del Absoluto y lo relativo se vuelva entonces la formulación conocida como Historia Cósmica.</w:t>
      </w:r>
    </w:p>
    <w:p>
      <w:pPr>
        <w:pStyle w:val="Normal"/>
        <w:ind w:firstLine="540"/>
        <w:jc w:val="both"/>
        <w:rPr>
          <w:lang w:val="es-MX"/>
        </w:rPr>
      </w:pPr>
      <w:r>
        <w:rPr>
          <w:lang w:val="es-MX"/>
        </w:rPr>
        <w:t>El cosmos es lo Absoluto, y la historia es lo relativo. Este principio está designado como Historia Cósmica, para demostrar la integridad del proceso de acción recíproca de lo Absoluto y lo relativo. Esto incluye el descenso del espíritu y la mente en la materia, la involución, y luego viene la evolución de la mente y el espíritu fuera de la materia. La mente y el espíritu sólo pueden evolucionar fuera de la materia mediante el efecto, impacto, o impresión de diferentes descensos de la mente o el espíritu. En otras palabras, la mente y el espíritu están latentes en la materia, pero sólo operarán dentro de ciertas mesetas de la conciencia, hasta que haya un nuevo descenso del espíritu.</w:t>
      </w:r>
    </w:p>
    <w:p>
      <w:pPr>
        <w:pStyle w:val="Normal"/>
        <w:ind w:firstLine="540"/>
        <w:jc w:val="both"/>
        <w:rPr/>
      </w:pPr>
      <w:r>
        <w:rPr>
          <w:lang w:val="es-MX"/>
        </w:rPr>
        <w:t>Estos nuevos descensos siempre toman la mente y el espíritu que están dentro de la materia, y los vivifican a través de una serie de etapas. Puedes ver el proceso de esa vivificación en los grandes maestros y avatares del mundo, que se manifestaron con diversas transmisiones, de acuerdo a la necesidad de la época. Cada una de estas encarnaciones crea una lenta sucesión de incrementos o saltos de la conciencia, que representan la activación de la mente y el espíritu. En este sentido, la Historia Cósmica no es sólo el descenso final durante este ciclo mundial, sino es el primer descenso del próximo ciclo evolutivo. Esto significa que la Historia Cósmica resume tanto todas las etapas previas de involución y evolución, y también prepara para la siguiente etapa de la evolución, al colocar el fundamento de un gran ciclo completo de activación espiritual/mental. Esta es una descripción del descenso de la Historia Cósmica en la conciencia de la Tierra, en el contexto y relación con los previos descensos históricos de información y conocimiento avatáricos.</w:t>
      </w:r>
    </w:p>
    <w:p>
      <w:pPr>
        <w:pStyle w:val="Normal"/>
        <w:ind w:firstLine="540"/>
        <w:jc w:val="both"/>
        <w:rPr>
          <w:color w:val="000000"/>
          <w:sz w:val="22"/>
          <w:lang w:val="es-ES"/>
        </w:rPr>
      </w:pPr>
      <w:r>
        <w:rPr>
          <w:lang w:val="es-MX"/>
        </w:rPr>
        <w:t>Vemos que hay un principio fundamental que es Absoluto y relativo, que baja de nivel hacia una descripción del cosmos, en sus etapas multidimensionales de progresión. Cuando bajamos más aun de nivel, podemos ver la historia del universo como luce ante el ojo desnudo. Por ejemplo, cuando ves por primera vez la Historia Cósmica, se ve como una bola de cristal sin defecto alguno. Cuando la ves más cuidadosamente, ves que dentro del cristal hay formas – quizá tenga una pirámide fantasma en su interior -; luego bajas aun más de nivel, y comienzas a examinar cómo se metió la pirámide fantasma en la bola de cristal. Puede ser que te revele cómo el espíritu estampa la materia, de modo que se inician nuevas formas y nuevos ciclos del ser. Luego tienes que preguntar: ¿Cómo fue, en primer lugar, que la Historia Cósmica se inició y activó?</w:t>
      </w:r>
    </w:p>
    <w:p>
      <w:pPr>
        <w:pStyle w:val="Normal"/>
        <w:ind w:firstLine="540"/>
        <w:jc w:val="both"/>
        <w:rPr/>
      </w:pPr>
      <w:r>
        <w:rPr>
          <w:lang w:val="es-MX"/>
        </w:rPr>
        <w:t>Antes del descenso de la Historia Cósmica, ha habido personas que han escrito historias universales. Por ejemplo, Alexander de Humboldt escribió un gran libro llamado Cosmos, que era como una Historia Cósmica, pero desde un punto de vista naturalista/botánico del siglo diecinueve. Luego está Madame Blavatsky, quien escribió Isis Sin Velo, y La Doctrina Secreta, que representan una estructura y una formulación del conocimiento sin precedentes, que utiliza muy fuertemente el septenario, o siete, del cual la Historia Cósmica tiene su antecedencia: los siete volúmenes, las siete razas raíz, los siete rayos, etc. Sin embargo, la Historia Cósmica es una formulación completamente fresca y nueva, acerca de lo que es ser humano, de qué conocimiento son capaces los hombres, y hacia dónde les llevará este conocimiento. Este es el fundamento de la Historia Cósmica.</w:t>
      </w:r>
    </w:p>
    <w:p>
      <w:pPr>
        <w:pStyle w:val="Normal"/>
        <w:ind w:firstLine="540"/>
        <w:jc w:val="both"/>
        <w:rPr/>
      </w:pPr>
      <w:r>
        <w:rPr>
          <w:lang w:val="es-MX"/>
        </w:rPr>
        <w:t xml:space="preserve">En las </w:t>
      </w:r>
      <w:r>
        <w:rPr>
          <w:i/>
          <w:iCs/>
          <w:lang w:val="es-MX"/>
        </w:rPr>
        <w:t>Cartas del Yoga</w:t>
      </w:r>
      <w:r>
        <w:rPr>
          <w:lang w:val="es-MX"/>
        </w:rPr>
        <w:t>, de Sri Aurobindo, hay una cita que sirve para arrojar luz sobre la Historia Cósmica, en relación a la mente y el cosmos, y la naturaleza de la Historia Cósmica en la trayectoria evolutiva en la que el planeta y las especies se encuentran ahora. Estamos empezando a entender, que la Historia Cósmica es un tipo de descenso avatárico, y la manifestación avatárica siempre representa o incorpora un principio divino en el cual descender.</w:t>
      </w:r>
      <w:r>
        <mc:AlternateContent>
          <mc:Choice Requires="wps">
            <w:drawing>
              <wp:anchor behindDoc="0" distT="0" distB="0" distL="118745" distR="118745" simplePos="0" locked="0" layoutInCell="0" allowOverlap="1" relativeHeight="5">
                <wp:simplePos x="0" y="0"/>
                <wp:positionH relativeFrom="page">
                  <wp:posOffset>4966335</wp:posOffset>
                </wp:positionH>
                <wp:positionV relativeFrom="page">
                  <wp:posOffset>915035</wp:posOffset>
                </wp:positionV>
                <wp:extent cx="1655445" cy="8001635"/>
                <wp:effectExtent l="0" t="0" r="0" b="0"/>
                <wp:wrapSquare wrapText="largest"/>
                <wp:docPr id="7" name="Frame4"/>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ES"/>
                              </w:rPr>
                            </w:pPr>
                            <w:r>
                              <w:rPr>
                                <w:color w:val="000000"/>
                                <w:sz w:val="22"/>
                                <w:lang w:val="es-ES"/>
                              </w:rPr>
                            </w:r>
                          </w:p>
                          <w:p>
                            <w:pPr>
                              <w:pStyle w:val="Normal"/>
                              <w:spacing w:lineRule="exact" w:line="300"/>
                              <w:rPr>
                                <w:color w:val="000000"/>
                                <w:sz w:val="22"/>
                                <w:lang w:val="es-ES"/>
                              </w:rPr>
                            </w:pPr>
                            <w:r>
                              <w:rPr>
                                <w:color w:val="000000"/>
                                <w:sz w:val="2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La emanación avatárica llega a un punto de crisis evolutiva, luego el avatar manifiesta o incorpora un principio particular. En este caso, ese principio particular es la Historia Cósmica.</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91.05pt;mso-position-horizontal-relative:page">
                <v:fill opacity="0f"/>
                <v:textbox inset="0.0555555555555556in,0in,0in,0in">
                  <w:txbxContent>
                    <w:p>
                      <w:pPr>
                        <w:pStyle w:val="Normal"/>
                        <w:spacing w:lineRule="exact" w:line="300"/>
                        <w:rPr>
                          <w:color w:val="000000"/>
                          <w:sz w:val="22"/>
                          <w:lang w:val="es-ES"/>
                        </w:rPr>
                      </w:pPr>
                      <w:r>
                        <w:rPr>
                          <w:color w:val="000000"/>
                          <w:sz w:val="22"/>
                          <w:lang w:val="es-ES"/>
                        </w:rPr>
                      </w:r>
                    </w:p>
                    <w:p>
                      <w:pPr>
                        <w:pStyle w:val="Normal"/>
                        <w:spacing w:lineRule="exact" w:line="300"/>
                        <w:rPr>
                          <w:color w:val="000000"/>
                          <w:sz w:val="22"/>
                          <w:lang w:val="es-ES"/>
                        </w:rPr>
                      </w:pPr>
                      <w:r>
                        <w:rPr>
                          <w:color w:val="000000"/>
                          <w:sz w:val="2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La emanación avatárica llega a un punto de crisis evolutiva, luego el avatar manifiesta o incorpora un principio particular. En este caso, ese principio particular es la Historia Cósmica.</w:t>
                      </w:r>
                    </w:p>
                  </w:txbxContent>
                </v:textbox>
                <w10:wrap type="square" side="largest"/>
              </v:rect>
            </w:pict>
          </mc:Fallback>
        </mc:AlternateContent>
      </w:r>
    </w:p>
    <w:p>
      <w:pPr>
        <w:pStyle w:val="Normal"/>
        <w:ind w:firstLine="540"/>
        <w:jc w:val="both"/>
        <w:rPr>
          <w:lang w:val="es-MX"/>
        </w:rPr>
      </w:pPr>
      <w:r>
        <w:rPr>
          <w:lang w:val="es-MX"/>
        </w:rPr>
      </w:r>
    </w:p>
    <w:p>
      <w:pPr>
        <w:pStyle w:val="Normal"/>
        <w:ind w:left="540" w:hanging="0"/>
        <w:jc w:val="both"/>
        <w:rPr>
          <w:lang w:val="es-MX"/>
        </w:rPr>
      </w:pPr>
      <w:r>
        <w:rPr>
          <w:lang w:val="es-MX"/>
        </w:rPr>
        <w:t>“</w:t>
      </w:r>
      <w:r>
        <w:rPr>
          <w:i/>
          <w:iCs/>
          <w:lang w:val="es-MX"/>
        </w:rPr>
        <w:t>La totalidad de la humanidad no puede cambiarse toda a la vez. Lo que tiene que hacerse es bajar la conciencia superior a la conciencia de la Tierra, y establecerla ahí como una fuerza constante y realizada. Igual que la mente y la vida se han establecido e incorporado en la materia, para establecer e incorporar la fuerza sacramental.</w:t>
      </w:r>
      <w:r>
        <w:rPr>
          <w:lang w:val="es-MX"/>
        </w:rPr>
        <w:t>” Sri Aurobindo</w:t>
      </w:r>
    </w:p>
    <w:p>
      <w:pPr>
        <w:pStyle w:val="Normal"/>
        <w:ind w:firstLine="540"/>
        <w:jc w:val="both"/>
        <w:rPr>
          <w:lang w:val="es-MX"/>
        </w:rPr>
      </w:pPr>
      <w:r>
        <w:rPr>
          <w:lang w:val="es-MX"/>
        </w:rPr>
      </w:r>
    </w:p>
    <w:p>
      <w:pPr>
        <w:pStyle w:val="Normal"/>
        <w:ind w:firstLine="540"/>
        <w:jc w:val="both"/>
        <w:rPr>
          <w:lang w:val="es-MX"/>
        </w:rPr>
      </w:pPr>
      <w:r>
        <w:rPr>
          <w:lang w:val="es-MX"/>
        </w:rPr>
        <w:t xml:space="preserve">Cuando Sri Aurobindo habla de la conciencia </w:t>
      </w:r>
      <w:r>
        <w:rPr>
          <w:i/>
          <w:iCs/>
          <w:lang w:val="es-MX"/>
        </w:rPr>
        <w:t>supramental</w:t>
      </w:r>
      <w:r>
        <w:rPr>
          <w:lang w:val="es-MX"/>
        </w:rPr>
        <w:t xml:space="preserve">, él está hablando de ella como una fuerza generalizada. La Historia Cósmica </w:t>
      </w:r>
      <w:r>
        <w:rPr>
          <w:i/>
          <w:iCs/>
          <w:lang w:val="es-MX"/>
        </w:rPr>
        <w:t>es</w:t>
      </w:r>
      <w:r>
        <w:rPr>
          <w:lang w:val="es-MX"/>
        </w:rPr>
        <w:t xml:space="preserve"> esa fuerza generalizada hecha específica. En este sentido, podemos ver que la Historia Cósmica es lo supramental: el bajar y establecer la conciencia superior en la conciencia de la Tierra, para que así pueda convertirse en una fuerza completamente realizada. De esta manera, la Historia Cósmica es la manifestación de un principio superior, que es un requisito evolutivo. La emanación avatárica llega a un punto de crisis evolutiva, luego el avatar manifiesta o incorpora un principio particular. En este caso, ese principio particular es la Historia Cósmica.</w:t>
      </w:r>
    </w:p>
    <w:p>
      <w:pPr>
        <w:pStyle w:val="Normal"/>
        <w:ind w:firstLine="540"/>
        <w:jc w:val="both"/>
        <w:rPr>
          <w:lang w:val="es-MX"/>
        </w:rPr>
      </w:pPr>
      <w:r>
        <w:rPr>
          <w:lang w:val="es-MX"/>
        </w:rPr>
        <w:t>La Historia Cósmica es la forma de la conciencia superior que es necesaria para infiltrar y penetrar completamente la conciencia de la Tierra actual. Es como un tipo de levadura, actuando como un agente fermentador, para traer la conciencia superior a todas las masas de la humanidad. Todo aquello que se trae a la conciencia de la Tierra, debe traerse por terrícolas. Los terrícolas seleccionados deben funcionar de una manera avatárica, para que puedan incorporar lo que va a descender.</w:t>
      </w:r>
    </w:p>
    <w:p>
      <w:pPr>
        <w:pStyle w:val="Normal"/>
        <w:ind w:firstLine="540"/>
        <w:jc w:val="both"/>
        <w:rPr>
          <w:lang w:val="es-MX"/>
        </w:rPr>
      </w:pPr>
      <w:r>
        <w:rPr>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t>E</w:t>
      </w:r>
      <w:r>
        <w:rPr>
          <w:rFonts w:cs="Verdana" w:ascii="Verdana" w:hAnsi="Verdana"/>
          <w:lang w:val="es-MX"/>
        </w:rPr>
        <w:t>L</w:t>
      </w:r>
      <w:r>
        <w:rPr>
          <w:rFonts w:cs="Verdana" w:ascii="Verdana" w:hAnsi="Verdana"/>
          <w:sz w:val="32"/>
          <w:szCs w:val="32"/>
          <w:lang w:val="es-MX"/>
        </w:rPr>
        <w:t xml:space="preserve"> C</w:t>
      </w:r>
      <w:r>
        <w:rPr>
          <w:rFonts w:cs="Verdana" w:ascii="Verdana" w:hAnsi="Verdana"/>
          <w:lang w:val="es-MX"/>
        </w:rPr>
        <w:t xml:space="preserve">ONTEXTO </w:t>
      </w:r>
      <w:r>
        <w:rPr>
          <w:rFonts w:cs="Verdana" w:ascii="Verdana" w:hAnsi="Verdana"/>
          <w:sz w:val="32"/>
          <w:szCs w:val="32"/>
          <w:lang w:val="es-MX"/>
        </w:rPr>
        <w:t>P</w:t>
      </w:r>
      <w:r>
        <w:rPr>
          <w:rFonts w:cs="Verdana" w:ascii="Verdana" w:hAnsi="Verdana"/>
          <w:lang w:val="es-MX"/>
        </w:rPr>
        <w:t>ARA</w:t>
      </w:r>
      <w:r>
        <w:rPr>
          <w:rFonts w:cs="Verdana" w:ascii="Verdana" w:hAnsi="Verdana"/>
          <w:sz w:val="32"/>
          <w:szCs w:val="32"/>
          <w:lang w:val="es-MX"/>
        </w:rPr>
        <w:t xml:space="preserve"> L</w:t>
      </w:r>
      <w:r>
        <w:rPr>
          <w:rFonts w:cs="Verdana" w:ascii="Verdana" w:hAnsi="Verdana"/>
          <w:lang w:val="es-MX"/>
        </w:rPr>
        <w:t xml:space="preserve">A </w:t>
      </w:r>
      <w:r>
        <w:rPr>
          <w:rFonts w:cs="Verdana" w:ascii="Verdana" w:hAnsi="Verdana"/>
          <w:sz w:val="32"/>
          <w:szCs w:val="32"/>
          <w:lang w:val="es-MX"/>
        </w:rPr>
        <w:t>H</w:t>
      </w:r>
      <w:r>
        <w:rPr>
          <w:rFonts w:cs="Verdana" w:ascii="Verdana" w:hAnsi="Verdana"/>
          <w:lang w:val="es-MX"/>
        </w:rPr>
        <w:t xml:space="preserve">ISTORIA </w:t>
      </w:r>
      <w:r>
        <w:rPr>
          <w:rFonts w:cs="Verdana" w:ascii="Verdana" w:hAnsi="Verdana"/>
          <w:sz w:val="32"/>
          <w:szCs w:val="32"/>
          <w:lang w:val="es-MX"/>
        </w:rPr>
        <w:t>C</w:t>
      </w:r>
      <w:r>
        <w:rPr>
          <w:rFonts w:cs="Verdana" w:ascii="Verdana" w:hAnsi="Verdana"/>
          <w:lang w:val="es-MX"/>
        </w:rPr>
        <w:t>ÓSMICA</w:t>
      </w:r>
    </w:p>
    <w:p>
      <w:pPr>
        <w:pStyle w:val="Normal"/>
        <w:jc w:val="center"/>
        <w:rPr>
          <w:lang w:val="es-MX"/>
        </w:rPr>
      </w:pPr>
      <w:r>
        <w:rPr>
          <w:rFonts w:cs="Verdana" w:ascii="Verdana" w:hAnsi="Verdana"/>
          <w:sz w:val="32"/>
          <w:szCs w:val="32"/>
          <w:lang w:val="es-MX"/>
        </w:rPr>
        <w:t>E</w:t>
      </w:r>
      <w:r>
        <w:rPr>
          <w:rFonts w:cs="Verdana" w:ascii="Verdana" w:hAnsi="Verdana"/>
          <w:lang w:val="es-MX"/>
        </w:rPr>
        <w:t xml:space="preserve">N </w:t>
      </w:r>
      <w:r>
        <w:rPr>
          <w:rFonts w:cs="Verdana" w:ascii="Verdana" w:hAnsi="Verdana"/>
          <w:sz w:val="32"/>
          <w:szCs w:val="32"/>
          <w:lang w:val="es-MX"/>
        </w:rPr>
        <w:t>E</w:t>
      </w:r>
      <w:r>
        <w:rPr>
          <w:rFonts w:cs="Verdana" w:ascii="Verdana" w:hAnsi="Verdana"/>
          <w:lang w:val="es-MX"/>
        </w:rPr>
        <w:t xml:space="preserve">L </w:t>
      </w:r>
      <w:r>
        <w:rPr>
          <w:rFonts w:cs="Verdana" w:ascii="Verdana" w:hAnsi="Verdana"/>
          <w:sz w:val="32"/>
          <w:szCs w:val="32"/>
          <w:lang w:val="es-MX"/>
        </w:rPr>
        <w:t>P</w:t>
      </w:r>
      <w:r>
        <w:rPr>
          <w:rFonts w:cs="Verdana" w:ascii="Verdana" w:hAnsi="Verdana"/>
          <w:lang w:val="es-MX"/>
        </w:rPr>
        <w:t>ROCESO</w:t>
      </w:r>
      <w:r>
        <w:rPr>
          <w:rFonts w:cs="Verdana" w:ascii="Verdana" w:hAnsi="Verdana"/>
          <w:sz w:val="32"/>
          <w:szCs w:val="32"/>
          <w:lang w:val="es-MX"/>
        </w:rPr>
        <w:t xml:space="preserve"> D</w:t>
      </w:r>
      <w:r>
        <w:rPr>
          <w:rFonts w:cs="Verdana" w:ascii="Verdana" w:hAnsi="Verdana"/>
          <w:lang w:val="es-MX"/>
        </w:rPr>
        <w:t>E</w:t>
      </w:r>
      <w:r>
        <w:rPr>
          <w:rFonts w:cs="Verdana" w:ascii="Verdana" w:hAnsi="Verdana"/>
          <w:sz w:val="32"/>
          <w:szCs w:val="32"/>
          <w:lang w:val="es-MX"/>
        </w:rPr>
        <w:t xml:space="preserve"> L</w:t>
      </w:r>
      <w:r>
        <w:rPr>
          <w:rFonts w:cs="Verdana" w:ascii="Verdana" w:hAnsi="Verdana"/>
          <w:lang w:val="es-MX"/>
        </w:rPr>
        <w:t>A</w:t>
      </w:r>
      <w:r>
        <w:rPr>
          <w:rFonts w:cs="Verdana" w:ascii="Verdana" w:hAnsi="Verdana"/>
          <w:sz w:val="32"/>
          <w:szCs w:val="32"/>
          <w:lang w:val="es-MX"/>
        </w:rPr>
        <w:t xml:space="preserve"> T</w:t>
      </w:r>
      <w:r>
        <w:rPr>
          <w:rFonts w:cs="Verdana" w:ascii="Verdana" w:hAnsi="Verdana"/>
          <w:lang w:val="es-MX"/>
        </w:rPr>
        <w:t>IERRA</w:t>
      </w:r>
    </w:p>
    <w:p>
      <w:pPr>
        <w:pStyle w:val="Normal"/>
        <w:jc w:val="both"/>
        <w:rPr>
          <w:sz w:val="16"/>
          <w:szCs w:val="16"/>
          <w:lang w:val="es-MX"/>
        </w:rPr>
      </w:pPr>
      <w:r>
        <w:rPr>
          <w:sz w:val="16"/>
          <w:szCs w:val="16"/>
          <w:lang w:val="es-MX"/>
        </w:rPr>
      </w:r>
    </w:p>
    <w:p>
      <w:pPr>
        <w:pStyle w:val="Normal"/>
        <w:spacing w:lineRule="auto" w:line="228"/>
        <w:jc w:val="both"/>
        <w:rPr>
          <w:lang w:val="es-MX"/>
        </w:rPr>
      </w:pPr>
      <w:r>
        <w:rPr>
          <w:lang w:val="es-MX"/>
        </w:rPr>
        <w:t>Una vez entendido este proceso del origen de la Historia Cósmica, debemos enseguida entender que hay un contexto para la Historia Cósmica que entra en la conciencia de la Tierra. En este contexto, dos factores pueden traerse a la luz:</w:t>
      </w:r>
    </w:p>
    <w:p>
      <w:pPr>
        <w:pStyle w:val="Normal"/>
        <w:spacing w:lineRule="auto" w:line="228"/>
        <w:jc w:val="both"/>
        <w:rPr>
          <w:sz w:val="16"/>
          <w:szCs w:val="16"/>
          <w:lang w:val="es-MX"/>
        </w:rPr>
      </w:pPr>
      <w:r>
        <w:rPr>
          <w:sz w:val="16"/>
          <w:szCs w:val="16"/>
          <w:lang w:val="es-MX"/>
        </w:rPr>
      </w:r>
    </w:p>
    <w:p>
      <w:pPr>
        <w:pStyle w:val="Normal"/>
        <w:numPr>
          <w:ilvl w:val="0"/>
          <w:numId w:val="1"/>
        </w:numPr>
        <w:spacing w:lineRule="auto" w:line="228"/>
        <w:jc w:val="both"/>
        <w:rPr>
          <w:lang w:val="es-MX"/>
        </w:rPr>
      </w:pPr>
      <w:r>
        <w:rPr>
          <w:lang w:val="es-MX"/>
        </w:rPr>
        <w:t>La Ley del Tiempo y el orden sincrónico (detallados en el Capítulo 2)</w:t>
      </w:r>
    </w:p>
    <w:p>
      <w:pPr>
        <w:pStyle w:val="Normal"/>
        <w:numPr>
          <w:ilvl w:val="0"/>
          <w:numId w:val="1"/>
        </w:numPr>
        <w:spacing w:lineRule="auto" w:line="228"/>
        <w:jc w:val="both"/>
        <w:rPr>
          <w:lang w:val="es-MX"/>
        </w:rPr>
      </w:pPr>
      <w:r>
        <w:rPr>
          <w:lang w:val="es-MX"/>
        </w:rPr>
        <w:t>Un contexto de anticipación para la Historia Cósmica.</w:t>
      </w:r>
    </w:p>
    <w:p>
      <w:pPr>
        <w:pStyle w:val="Normal"/>
        <w:spacing w:lineRule="auto" w:line="228"/>
        <w:jc w:val="both"/>
        <w:rPr>
          <w:sz w:val="16"/>
          <w:szCs w:val="16"/>
          <w:lang w:val="es-MX"/>
        </w:rPr>
      </w:pPr>
      <w:r>
        <w:rPr>
          <w:sz w:val="16"/>
          <w:szCs w:val="16"/>
          <w:lang w:val="es-MX"/>
        </w:rPr>
      </w:r>
    </w:p>
    <w:p>
      <w:pPr>
        <w:pStyle w:val="Normal"/>
        <w:spacing w:lineRule="auto" w:line="228"/>
        <w:ind w:firstLine="540"/>
        <w:jc w:val="both"/>
        <w:rPr>
          <w:lang w:val="es-MX"/>
        </w:rPr>
      </w:pPr>
      <w:r>
        <w:rPr>
          <w:lang w:val="es-MX"/>
        </w:rPr>
        <w:t>Contexto de anticipación: Lo que Sri Aurobindo llamó la siguiente etapa de “evolución supermental,” es lo mismo que Vernadsky y de Chardin llamaron la “noosfera.” Blavatsky hizo mucho trabajo fundacional respecto al número siete. Aurobindo dice que, al principio, muy poca gente clave va a incorporar el próximo “descenso avatárico” o “supramental,” que está acompañado de la revelación de nuevo conocimiento. Nosotros somos la gente que inicialmente incorporamos y ensayamos el “descenso supramental” de la Historia Cósmica. Lo estamos haciendo por el poder del siete, en el contexto del punto en el tiempo que puede ser variadamente descrito como la transición biosfera-noosfera, o el Tiempo Final, el Cierre del Ciclo, o el tiempo de la profecía. El tiempo define la naturaleza de aquello que es requerido.</w:t>
      </w:r>
    </w:p>
    <w:p>
      <w:pPr>
        <w:pStyle w:val="Normal"/>
        <w:spacing w:lineRule="auto" w:line="228"/>
        <w:ind w:firstLine="540"/>
        <w:jc w:val="both"/>
        <w:rPr/>
      </w:pPr>
      <w:r>
        <w:rPr>
          <w:lang w:val="es-MX"/>
        </w:rPr>
        <w:t xml:space="preserve">Luego, el principio de transmisión de la Historia Cósmica por agentes terrestres, es completamente adecuado al Cerrador del Ciclo, creando un puente supramental que va de un ciclo al siguiente. El puente mismo es una construcción supramental. El cruzar el puente es un esfuerzo supermental, y el estar al otro lado del puente, es un cambio permanente hacia el funcionamiento supermental natural. El descenso del nuevo principio proviene de más allá de la mente, </w:t>
      </w:r>
      <w:r>
        <w:rPr>
          <w:i/>
          <w:iCs/>
          <w:lang w:val="es-MX"/>
        </w:rPr>
        <w:t>supramental</w:t>
      </w:r>
      <w:r>
        <w:rPr>
          <w:lang w:val="es-MX"/>
        </w:rPr>
        <w:t xml:space="preserve">, pero es para ayudar a ir de la mera mente a lo </w:t>
      </w:r>
      <w:r>
        <w:rPr>
          <w:i/>
          <w:iCs/>
          <w:lang w:val="es-MX"/>
        </w:rPr>
        <w:t>supermental</w:t>
      </w:r>
      <w:r>
        <w:rPr>
          <w:lang w:val="es-MX"/>
        </w:rPr>
        <w:t>. Así es como el principio de la Historia Cósmica trabaja como una fuerza realizada. En otras palabras, aquellos seres humanos que estudien y asimilen la Historia Cósmica, se transforman a la vez en emanaciones vivientes de esta fuerza realizada (que es en realidad una fuerza de la evolución).</w:t>
      </w:r>
    </w:p>
    <w:p>
      <w:pPr>
        <w:pStyle w:val="Normal"/>
        <w:spacing w:lineRule="auto" w:line="228"/>
        <w:ind w:firstLine="540"/>
        <w:jc w:val="both"/>
        <w:rPr>
          <w:lang w:val="es-MX"/>
        </w:rPr>
      </w:pPr>
      <w:r>
        <w:rPr>
          <w:lang w:val="es-MX"/>
        </w:rPr>
        <w:t>Como una fuerza de la evolución, la Historia Cósmica te proporciona todo aquello que no viste por el espejo retrovisor, porque estabas conduciendo muy rápido. Los objetos en el espejo retrovisor aparecían invertidos y siempre retirándose. La inversión del espejo retrovisor, es literalmente un espejo de tu propio proceso de inversión. En otras palabras, cuando ves cualquier cosa, en realidad estás viendo a dos lentes. Estos dos lentes te traen información del interior de tu cabeza, y la juntan mediante un proceso de polaridad cruzada. Los objetos en el espejo retrovisor imitan el proceso de inversión en el nervio óptico, de modo que, cuando ves el espejo retrovisor, y las cosas se están retirando, es porque estás viendo al pasado.</w:t>
      </w:r>
    </w:p>
    <w:p>
      <w:pPr>
        <w:pStyle w:val="Normal"/>
        <w:spacing w:lineRule="auto" w:line="228"/>
        <w:ind w:firstLine="540"/>
        <w:jc w:val="both"/>
        <w:rPr/>
      </w:pPr>
      <w:r>
        <w:rPr>
          <w:lang w:val="es-MX"/>
        </w:rPr>
        <w:t xml:space="preserve">Vemos que, para que la Historia Cósmica se entienda y sea aceptada por otros seres humanos o terrícolas, tiene que ejemplificarse por la acción consciente humana de las emanaciones avatáricas, para el principio avatárico. Como dice en el </w:t>
      </w:r>
      <w:r>
        <w:rPr>
          <w:i/>
          <w:iCs/>
          <w:lang w:val="es-MX"/>
        </w:rPr>
        <w:t>Corán</w:t>
      </w:r>
      <w:r>
        <w:rPr>
          <w:lang w:val="es-MX"/>
        </w:rPr>
        <w:t>, si los ángeles aparecieran con esta información, nadie les creería; estaría más allá de ellos. La información divina tiene que ser comunicada por seres humanos, para que otros seres humanos puedan decir: “Oh, parece que ellos son seres humanos igual que yo, así que, ciertamente, ¡yo puedo conseguir esto también!” Este es un punto importante. Cuando hablamos del descenso de la conciencia superior, estamos también hablando del descenso de la mente superior.</w:t>
      </w:r>
    </w:p>
    <w:p>
      <w:pPr>
        <w:pStyle w:val="Normal"/>
        <w:ind w:firstLine="540"/>
        <w:jc w:val="both"/>
        <w:rPr>
          <w:lang w:val="es-MX"/>
        </w:rPr>
      </w:pPr>
      <w:r>
        <w:rPr>
          <w:lang w:val="es-MX"/>
        </w:rPr>
      </w:r>
    </w:p>
    <w:p>
      <w:pPr>
        <w:pStyle w:val="Normal"/>
        <w:ind w:firstLine="540"/>
        <w:jc w:val="center"/>
        <w:rPr>
          <w:lang w:val="es-MX"/>
        </w:rPr>
      </w:pPr>
      <w:r>
        <w:rPr>
          <w:rFonts w:cs="Verdana" w:ascii="Verdana" w:hAnsi="Verdana"/>
          <w:sz w:val="32"/>
          <w:szCs w:val="32"/>
          <w:lang w:val="es-MX"/>
        </w:rPr>
        <w:t>D</w:t>
      </w:r>
      <w:r>
        <w:rPr>
          <w:rFonts w:cs="Verdana" w:ascii="Verdana" w:hAnsi="Verdana"/>
          <w:lang w:val="es-MX"/>
        </w:rPr>
        <w:t xml:space="preserve">ESCENSO </w:t>
      </w:r>
      <w:r>
        <w:rPr>
          <w:rFonts w:cs="Verdana" w:ascii="Verdana" w:hAnsi="Verdana"/>
          <w:sz w:val="32"/>
          <w:szCs w:val="32"/>
          <w:lang w:val="es-MX"/>
        </w:rPr>
        <w:t>I</w:t>
      </w:r>
      <w:r>
        <w:rPr>
          <w:rFonts w:cs="Verdana" w:ascii="Verdana" w:hAnsi="Verdana"/>
          <w:lang w:val="es-MX"/>
        </w:rPr>
        <w:t>NTERPLANETARIO</w:t>
      </w:r>
    </w:p>
    <w:p>
      <w:pPr>
        <w:pStyle w:val="Normal"/>
        <w:jc w:val="both"/>
        <w:rPr>
          <w:lang w:val="es-MX"/>
        </w:rPr>
      </w:pPr>
      <w:r>
        <w:rPr>
          <w:lang w:val="es-MX"/>
        </w:rPr>
      </w:r>
    </w:p>
    <w:p>
      <w:pPr>
        <w:pStyle w:val="Normal"/>
        <w:jc w:val="both"/>
        <w:rPr>
          <w:lang w:val="es-MX"/>
        </w:rPr>
      </w:pPr>
      <w:r>
        <w:rPr>
          <w:lang w:val="es-MX"/>
        </w:rPr>
        <w:t xml:space="preserve">Como hemos mencionado antes, la Historia Cósmica fue impulsada en un día Caminante del Cielo, y se originó en un día Mago, que, de acuerdo al </w:t>
      </w:r>
      <w:r>
        <w:rPr>
          <w:i/>
          <w:iCs/>
          <w:lang w:val="es-MX"/>
        </w:rPr>
        <w:t>Encantamiento del Sueño</w:t>
      </w:r>
      <w:r>
        <w:rPr>
          <w:lang w:val="es-MX"/>
        </w:rPr>
        <w:t xml:space="preserve">, representan a Marte y a Maldek, respectivamente. Esto nos dice que la Historia Cósmica es un descenso interplanetario, o un descenso en la memoria y conocimiento interplanetarios, que tiene su origen cósmico en el </w:t>
      </w:r>
      <w:r>
        <w:rPr>
          <w:i/>
          <w:iCs/>
          <w:lang w:val="es-MX"/>
        </w:rPr>
        <w:t>pulsar Vela</w:t>
      </w:r>
      <w:r>
        <w:rPr>
          <w:lang w:val="es-MX"/>
        </w:rPr>
        <w:t xml:space="preserve">. Este pulsar Vela es lo que pulsó la información del marco de referencia más grande de la Historia Cósmica, llegando de regreso al punto de la razón matemática del “Intervalo del Tiempo Perdido en la Eternidad” (detallado en el Capítulo 13). Los códigos del pulsar Vela contienen pistas y claves psicomíticas para desentrañar las causas de la destrucción de los mundos previos en nuestro sistema solar. Estas destrucciones tienen </w:t>
      </w:r>
      <w:r>
        <w:rPr>
          <w:i/>
          <w:iCs/>
          <w:lang w:val="es-MX"/>
        </w:rPr>
        <w:t>todo</w:t>
      </w:r>
      <w:r>
        <w:rPr>
          <w:lang w:val="es-MX"/>
        </w:rPr>
        <w:t xml:space="preserve"> que ver con el por qué se presenta la Historia Cósmica ahora.</w:t>
      </w:r>
    </w:p>
    <w:p>
      <w:pPr>
        <w:pStyle w:val="Normal"/>
        <w:ind w:firstLine="540"/>
        <w:jc w:val="both"/>
        <w:rPr>
          <w:lang w:val="es-MX"/>
        </w:rPr>
      </w:pPr>
      <w:r>
        <w:rPr>
          <w:lang w:val="es-MX"/>
        </w:rPr>
        <w:t xml:space="preserve">El descenso de la Historia Cósmica, </w:t>
      </w:r>
      <w:r>
        <w:rPr>
          <w:i/>
          <w:iCs/>
          <w:lang w:val="es-MX"/>
        </w:rPr>
        <w:t>es</w:t>
      </w:r>
      <w:r>
        <w:rPr>
          <w:lang w:val="es-MX"/>
        </w:rPr>
        <w:t xml:space="preserve"> el descenso del conocimiento de la memoria de los mundos previos. Este nuevo conocimiento está formulado de tal manera que los eventos de las situaciones previas del mundo, están reconfiguradas en la presentación del conocimiento de la Historia Cósmica, con el propósito de impactar la conciencia de hoy en día de la Tierra, con una orientación radicalmente positiva y alejada de las tendencias internas hacia la autodestrucción. El campo de la inteligencia humana en el planeta no ha sido nunca tan denso, debido en mayor medida al materialismo fuera de control. Estos son puntos sutiles que necesitan captarse bien.</w:t>
      </w:r>
    </w:p>
    <w:p>
      <w:pPr>
        <w:pStyle w:val="Normal"/>
        <w:ind w:firstLine="540"/>
        <w:jc w:val="both"/>
        <w:rPr/>
      </w:pPr>
      <w:r>
        <w:rPr>
          <w:lang w:val="es-MX"/>
        </w:rPr>
        <w:t xml:space="preserve">Así que el descenso de la Historia Cósmica incluye las claves de los programas previos que se autodestruyeron. Las </w:t>
      </w:r>
      <w:r>
        <w:rPr>
          <w:i/>
          <w:iCs/>
          <w:lang w:val="es-MX"/>
        </w:rPr>
        <w:t>Crónicas de la Historia Cósmica</w:t>
      </w:r>
      <w:r>
        <w:rPr>
          <w:lang w:val="es-MX"/>
        </w:rPr>
        <w:t xml:space="preserve"> reformulan estos programas y claves, en lo que podríamos llamar un “movimiento positivo hacia arriba en espiral,” que es exactamente lo que es requerido en el punto del Cierre del Ciclo. Más de 5,000 años de historia han finalmente alcanzado un pico, y se están maximizando increíblemente en este punto del </w:t>
      </w:r>
      <w:r>
        <w:rPr>
          <w:i/>
          <w:iCs/>
          <w:lang w:val="es-MX"/>
        </w:rPr>
        <w:t>clímax de la materia</w:t>
      </w:r>
      <w:r>
        <w:rPr>
          <w:lang w:val="es-MX"/>
        </w:rPr>
        <w:t>, significando que hay ahora la máxima involución del espíritu en la materia. En esta materia, el espíritu y la mente se han involucrado tan profundamente, que la gente ha adquirido densas cualidades de materialismo, a tal grado que su luz se entierra hondamente, hasta el punto que puede parecer que no tienen nada de luz, en absoluto.</w:t>
      </w:r>
    </w:p>
    <w:p>
      <w:pPr>
        <w:pStyle w:val="Normal"/>
        <w:ind w:firstLine="540"/>
        <w:jc w:val="both"/>
        <w:rPr>
          <w:lang w:val="es-MX"/>
        </w:rPr>
      </w:pPr>
      <w:r>
        <w:rPr>
          <w:lang w:val="es-MX"/>
        </w:rPr>
        <w:t>La Historia Cósmica es un descenso a la obscuridad más obscura y a la densidad más densa de la conciencia, como jamás pudo haberse imaginado aquí en la Tierra. La Historia Cósmica se sumerge en el núcleo de la conciencia de la Tierra, con un programa que está subliminalmente estructurado para transmutar y alterar las causas y efectos de la densidad y obscuridad, que son el resultado de la destrucción de los mundos anteriores. Este descenso de la Historia Cósmica imita realmente el camino evolutivo primario.</w:t>
      </w:r>
    </w:p>
    <w:p>
      <w:pPr>
        <w:pStyle w:val="Normal"/>
        <w:ind w:firstLine="540"/>
        <w:jc w:val="both"/>
        <w:rPr>
          <w:lang w:val="es-MX"/>
        </w:rPr>
      </w:pPr>
      <w:r>
        <w:rPr>
          <w:lang w:val="es-MX"/>
        </w:rPr>
        <w:t xml:space="preserve">El camino evolutivo primario fue puesto en movimiento en el “Intervalo del Tiempo Perdido en la Eternidad.” Ocurrió un evento misterioso que estableció una razón de tiempo en la Eternidad, la cual es virtualmente atemporal. Esta razón de tiempo perdido, que corresponde al número siete, es la primera onda evolutiva primaria. Una vez que esta onda fue puesta en movimiento, entonces, como describe la Ciencia Cósmica, dos fuerzas se juntaron y crearon el RANG, que fue una perturbación en el medio perfecto de la Eternidad. Este RANG, una conmoción similar al Big Bang, activó entonces una repercusión eterna. De acuerdo a la Ciencia Cósmica, este impacto crea las sub-partículas resonantes </w:t>
      </w:r>
      <w:r>
        <w:rPr>
          <w:i/>
          <w:iCs/>
          <w:lang w:val="es-MX"/>
        </w:rPr>
        <w:t>protocuánticas</w:t>
      </w:r>
      <w:r>
        <w:rPr>
          <w:lang w:val="es-MX"/>
        </w:rPr>
        <w:t xml:space="preserve">, los </w:t>
      </w:r>
      <w:r>
        <w:rPr>
          <w:i/>
          <w:iCs/>
          <w:lang w:val="es-MX"/>
        </w:rPr>
        <w:t>carpines</w:t>
      </w:r>
      <w:r>
        <w:rPr>
          <w:lang w:val="es-MX"/>
        </w:rPr>
        <w:t xml:space="preserve"> y los </w:t>
      </w:r>
      <w:r>
        <w:rPr>
          <w:i/>
          <w:iCs/>
          <w:lang w:val="es-MX"/>
        </w:rPr>
        <w:t>megacarpines</w:t>
      </w:r>
      <w:r>
        <w:rPr>
          <w:lang w:val="es-MX"/>
        </w:rPr>
        <w:t>. (Una vez que sucede algo en el vacío, entonces algunos aspectos del espacio se cristalizan en estas microunidades llamadas carpines, y luego éstos forman los megacarpines). Esta onda evolutiva es como la matriz estándar en la que se activan todas las otras ondas.</w:t>
      </w:r>
    </w:p>
    <w:p>
      <w:pPr>
        <w:pStyle w:val="Normal"/>
        <w:ind w:firstLine="540"/>
        <w:jc w:val="both"/>
        <w:rPr/>
      </w:pPr>
      <w:r>
        <w:rPr>
          <w:lang w:val="es-MX"/>
        </w:rPr>
        <w:t xml:space="preserve">A través de los siete volúmenes, las </w:t>
      </w:r>
      <w:r>
        <w:rPr>
          <w:i/>
          <w:iCs/>
          <w:lang w:val="es-MX"/>
        </w:rPr>
        <w:t>Crónicas de la Historia Cósmica</w:t>
      </w:r>
      <w:r>
        <w:rPr>
          <w:lang w:val="es-MX"/>
        </w:rPr>
        <w:t xml:space="preserve"> recapitulan la onda evolutiva primaria en siete etapas, como las siete etapas de la creación. Este también es un enunciado de la onda evolutiva del universo, que es el mínimo conjunto de números que es necesario para la creación absoluta de todo el cosmos. En las Doctrinas Esenias de los </w:t>
      </w:r>
      <w:r>
        <w:rPr>
          <w:i/>
          <w:iCs/>
          <w:lang w:val="es-MX"/>
        </w:rPr>
        <w:t>Libros Etíopes de Enoch</w:t>
      </w:r>
      <w:r>
        <w:rPr>
          <w:lang w:val="es-MX"/>
        </w:rPr>
        <w:t>, por ejemplo, la cosmología enochiana está basada completamente en el número siete: siete días de la creación, siete semanas de creación, siete ángeles, etc. Esta es una recapitulación de la onda primaria.</w:t>
      </w:r>
    </w:p>
    <w:p>
      <w:pPr>
        <w:pStyle w:val="Normal"/>
        <w:ind w:firstLine="540"/>
        <w:jc w:val="both"/>
        <w:rPr>
          <w:lang w:val="es-MX"/>
        </w:rPr>
      </w:pPr>
      <w:r>
        <w:rPr>
          <w:lang w:val="es-MX"/>
        </w:rPr>
        <w:t>Todas las diferentes formas del conocimiento que se han conocido son Historia Cósmica. En términos de los episodios interplanetarios, y las etapas de la creación del ser humano, ya sean los tipos de seres humanos creados al inicio del Popol Vuh, o bien la descripción de las siete razas raíz de Madame Blavatsky, todo está entretejido por el número siete. Todas las diferentes etapas del desarrollo del ser humano, hasta llegar al humano planetario, son sólo recapitulaciones de la onda kármica de la evolución, hasta que llegas al más complejo nivel en donde nos encontramos hoy en día.</w:t>
      </w:r>
    </w:p>
    <w:p>
      <w:pPr>
        <w:pStyle w:val="Normal"/>
        <w:ind w:firstLine="540"/>
        <w:jc w:val="both"/>
        <w:rPr>
          <w:lang w:val="es-MX"/>
        </w:rPr>
      </w:pPr>
      <w:r>
        <w:rPr>
          <w:lang w:val="es-MX"/>
        </w:rPr>
        <w:t>Así que vemos que el descenso recapitula el “Intervalo del Tiempo Perdido en la Eternidad,” comenzando con el crimen inicial que puso en movimiento las repercusiones y las ondas evolutivas primarias. De alguna forma, esta información se repite, y se vuelve más compleja a medida que el cosmos del plano material evoluciona más y más. Esta recapitulación de la onda evolutiva primaria, se vuelve cada vez más complicada, y tiende a quedar sepultada en los detalles que caracterizan las etapas más recientes de cualquier tipo de desarrollo evolutivo. Siempre, cuanto más te acercas al presente, más detalles hay. Esto es porque cuanto más te acercas al presente, más tienes que recordar, y más archivos materiales necesitas para mantener todas las piezas de información.</w:t>
      </w:r>
    </w:p>
    <w:p>
      <w:pPr>
        <w:pStyle w:val="Normal"/>
        <w:ind w:firstLine="540"/>
        <w:jc w:val="both"/>
        <w:rPr>
          <w:lang w:val="es-MX"/>
        </w:rPr>
      </w:pPr>
      <w:r>
        <w:rPr>
          <w:lang w:val="es-MX"/>
        </w:rPr>
        <w:t>Este es el segundo nivel con el que estamos tratando; el descenso de la Historia Cósmica como la memoria interplanetaria, que es un eco del “crimen” primario que tuvo lugar en la Eternidad, generando una onda de razón matemática que es enteramente una función del número siete. Llegamos luego a la consideración final, de los orígenes de la Historia Cósmica dentro de la emanación avatárica. Tenemos la primera etapa, que es la descripción de dónde, cuándo, y cómo ocurrió la Historia Cósmica en este plano de la Tierra. Luego tenemos la segunda etapa, el descenso y el origen de la Historia Cósmica, que define más o menos su propósito y contenidos como un descenso del eco interplanetario de la onda primaria dentro de la Eternidad.</w:t>
      </w:r>
    </w:p>
    <w:p>
      <w:pPr>
        <w:pStyle w:val="Normal"/>
        <w:ind w:firstLine="540"/>
        <w:jc w:val="both"/>
        <w:rPr>
          <w:lang w:val="es-MX"/>
        </w:rPr>
      </w:pPr>
      <w:r>
        <w:rPr>
          <w:lang w:val="es-MX"/>
        </w:rPr>
      </w:r>
    </w:p>
    <w:p>
      <w:pPr>
        <w:pStyle w:val="Normal"/>
        <w:jc w:val="center"/>
        <w:rPr>
          <w:lang w:val="es-MX"/>
        </w:rPr>
      </w:pPr>
      <w:r>
        <w:rPr>
          <w:rFonts w:cs="Verdana" w:ascii="Verdana" w:hAnsi="Verdana"/>
          <w:sz w:val="32"/>
          <w:szCs w:val="32"/>
          <w:lang w:val="es-MX"/>
        </w:rPr>
        <w:t>O</w:t>
      </w:r>
      <w:r>
        <w:rPr>
          <w:rFonts w:cs="Verdana" w:ascii="Verdana" w:hAnsi="Verdana"/>
          <w:lang w:val="es-MX"/>
        </w:rPr>
        <w:t xml:space="preserve">RIGEN </w:t>
      </w:r>
      <w:r>
        <w:rPr>
          <w:rFonts w:cs="Verdana" w:ascii="Verdana" w:hAnsi="Verdana"/>
          <w:sz w:val="32"/>
          <w:szCs w:val="32"/>
          <w:lang w:val="es-MX"/>
        </w:rPr>
        <w:t>D</w:t>
      </w:r>
      <w:r>
        <w:rPr>
          <w:rFonts w:cs="Verdana" w:ascii="Verdana" w:hAnsi="Verdana"/>
          <w:lang w:val="es-MX"/>
        </w:rPr>
        <w:t xml:space="preserve">ENTRO </w:t>
      </w:r>
      <w:r>
        <w:rPr>
          <w:rFonts w:cs="Verdana" w:ascii="Verdana" w:hAnsi="Verdana"/>
          <w:sz w:val="32"/>
          <w:szCs w:val="32"/>
          <w:lang w:val="es-MX"/>
        </w:rPr>
        <w:t>D</w:t>
      </w:r>
      <w:r>
        <w:rPr>
          <w:rFonts w:cs="Verdana" w:ascii="Verdana" w:hAnsi="Verdana"/>
          <w:lang w:val="es-MX"/>
        </w:rPr>
        <w:t xml:space="preserve">E </w:t>
      </w:r>
      <w:r>
        <w:rPr>
          <w:rFonts w:cs="Verdana" w:ascii="Verdana" w:hAnsi="Verdana"/>
          <w:sz w:val="32"/>
          <w:szCs w:val="32"/>
          <w:lang w:val="es-MX"/>
        </w:rPr>
        <w:t>L</w:t>
      </w:r>
      <w:r>
        <w:rPr>
          <w:rFonts w:cs="Verdana" w:ascii="Verdana" w:hAnsi="Verdana"/>
          <w:lang w:val="es-MX"/>
        </w:rPr>
        <w:t xml:space="preserve">A </w:t>
      </w:r>
      <w:r>
        <w:rPr>
          <w:rFonts w:cs="Verdana" w:ascii="Verdana" w:hAnsi="Verdana"/>
          <w:sz w:val="32"/>
          <w:szCs w:val="32"/>
          <w:lang w:val="es-MX"/>
        </w:rPr>
        <w:t>E</w:t>
      </w:r>
      <w:r>
        <w:rPr>
          <w:rFonts w:cs="Verdana" w:ascii="Verdana" w:hAnsi="Verdana"/>
          <w:lang w:val="es-MX"/>
        </w:rPr>
        <w:t xml:space="preserve">MANACIÓN </w:t>
      </w:r>
      <w:r>
        <w:rPr>
          <w:rFonts w:cs="Verdana" w:ascii="Verdana" w:hAnsi="Verdana"/>
          <w:sz w:val="32"/>
          <w:szCs w:val="32"/>
          <w:lang w:val="es-MX"/>
        </w:rPr>
        <w:t>A</w:t>
      </w:r>
      <w:r>
        <w:rPr>
          <w:rFonts w:cs="Verdana" w:ascii="Verdana" w:hAnsi="Verdana"/>
          <w:lang w:val="es-MX"/>
        </w:rPr>
        <w:t>VATÁRICA</w:t>
      </w:r>
    </w:p>
    <w:p>
      <w:pPr>
        <w:pStyle w:val="Normal"/>
        <w:jc w:val="both"/>
        <w:rPr>
          <w:lang w:val="es-MX"/>
        </w:rPr>
      </w:pPr>
      <w:r>
        <w:rPr>
          <w:lang w:val="es-MX"/>
        </w:rPr>
      </w:r>
    </w:p>
    <w:p>
      <w:pPr>
        <w:pStyle w:val="Normal"/>
        <w:jc w:val="both"/>
        <w:rPr>
          <w:lang w:val="es-MX"/>
        </w:rPr>
      </w:pPr>
      <w:r>
        <w:rPr>
          <w:lang w:val="es-MX"/>
        </w:rPr>
        <w:t>Cuando hablamos acerca de la emanación avatárica de la Historia Cósmica, estamos hablando acerca de un principio doble: el principio del rojo, y el principio del azul. Estos dos colores representan una antípoda binaria cósmica primaria, o enzima bipartita, visualizada en las prácticas fundacionales como los cuerpos primarios de sabiduría de una yogini roja y un yogi azul. La emanación avatárica doble es necesaria porque éste es el Cierre del Ciclo, así que hay una transmisión desde un varón mayor (azul) a una hembra joven (roja). Esto completa la posibilidad y necesidad binarias del proceso de transmisión como un mecanismo objetivo. Todo es por la ley de la alternancia.</w:t>
      </w:r>
    </w:p>
    <w:p>
      <w:pPr>
        <w:pStyle w:val="Normal"/>
        <w:ind w:firstLine="540"/>
        <w:jc w:val="both"/>
        <w:rPr>
          <w:lang w:val="es-MX"/>
        </w:rPr>
      </w:pPr>
      <w:r>
        <w:rPr>
          <w:lang w:val="es-MX"/>
        </w:rPr>
        <w:t>Así que, cuando hablamos del descenso de la Historia Cósmica como un principio divino de la conciencia superior, penetra la conciencia actual de la Tierra, la etnosfera, o el reino del humano planetario. Esta conciencia actual de la Tierra, dentro del universo, es un campo pequeño, vibrante, altamente caótico y disonante. Esta es la naturaleza obligada de la capa mental de la Tierra, en el momento en que el principio de la Historia Cósmica se encaja en ella. Esta conciencia actual de la Tierra está caracterizada por lo que pudiéramos llamar la “pequeña mente,” y la conciencia de la Historia Cósmica es la “gran mente.”</w:t>
      </w:r>
    </w:p>
    <w:p>
      <w:pPr>
        <w:pStyle w:val="Normal"/>
        <w:ind w:firstLine="540"/>
        <w:jc w:val="both"/>
        <w:rPr>
          <w:lang w:val="es-MX"/>
        </w:rPr>
      </w:pPr>
      <w:r>
        <w:rPr>
          <w:lang w:val="es-MX"/>
        </w:rPr>
        <w:t xml:space="preserve">El sondear realmente la Historia Cósmica, y transmitirla y comunicarla, es una tarea que requiere la elevación de la mente a un funcionamiento supermental. Los agentes, el principio avatárico, que están recibiendo y transmitiendo la Historia Cósmica, tienen que alcanzar un estado de algún nivel básico de la mente iluminada, que está asemejada a la mente más grande o la </w:t>
      </w:r>
      <w:r>
        <w:rPr>
          <w:i/>
          <w:iCs/>
          <w:lang w:val="es-MX"/>
        </w:rPr>
        <w:t>holomente galáctica</w:t>
      </w:r>
      <w:r>
        <w:rPr>
          <w:lang w:val="es-MX"/>
        </w:rPr>
        <w:t>. Esta es la cruz de la involucración y compromiso personal del transmisor/receptor de la Historia Cósmica.</w:t>
      </w:r>
    </w:p>
    <w:p>
      <w:pPr>
        <w:pStyle w:val="Normal"/>
        <w:ind w:firstLine="540"/>
        <w:jc w:val="both"/>
        <w:rPr>
          <w:lang w:val="es-MX"/>
        </w:rPr>
      </w:pPr>
      <w:r>
        <w:rPr>
          <w:lang w:val="es-MX"/>
        </w:rPr>
        <w:t>El significado del propósito de transmitir y recibir la Historia Cósmica, tiene muchos aspectos y cualidades que tienen que ser entendidos en el contexto de la matriz transformacional del humano planetario. Las acciones de los principios avatáricos representan reflejos y ecos de resonancias arquetípicas, que son manifestadas mediante su comportamiento, y luego comunicadas al humano planetario como un todo. Así que sus acciones y comportamientos no son particularmente accidentales o aleatorios. Ellos no están en un proceso de prueba y error. Ellos están en realidad colgados de un circuito superior, en donde todo lo que están haciendo es en cumplimiento del Plan Divino. Nada de su comportamiento puede ser evaluado por estándares normales, porque ellos están tan altamente inducidos, que no tienen otra opción más que manifestar esas resonancias particulares. De otro modo, nunca ocurriría la forma de todo el proceso que, avatáricamente, ellos tienen la intención de estimular; es decir, el proceso de cerrar y regenerar el ciclo.</w:t>
      </w:r>
    </w:p>
    <w:p>
      <w:pPr>
        <w:pStyle w:val="Normal"/>
        <w:ind w:firstLine="540"/>
        <w:jc w:val="both"/>
        <w:rPr>
          <w:lang w:val="es-MX"/>
        </w:rPr>
      </w:pPr>
      <w:r>
        <w:rPr>
          <w:lang w:val="es-MX"/>
        </w:rPr>
        <w:t>El Cierre del Ciclo es la suspensión de cualquier desarrollo adicional del materialismo histórico, y del terror de la historia profana. La regeneración del ciclo es el triunfo completo de la filosofía de la Historia Cósmica como una visión omniunificante del cuerpo del alma del mundo, la noosfera. Este es el significado de lo que, de manera mundana, puede referirse como su “relación.”</w:t>
      </w:r>
    </w:p>
    <w:p>
      <w:pPr>
        <w:pStyle w:val="Normal"/>
        <w:ind w:firstLine="540"/>
        <w:jc w:val="both"/>
        <w:rPr>
          <w:lang w:val="es-MX"/>
        </w:rPr>
      </w:pPr>
      <w:r>
        <w:rPr>
          <w:lang w:val="es-MX"/>
        </w:rPr>
        <w:t>Así que tiene que haber un énfasis continuo en la disciplina yógica, de modo que los agentes receptor/transmisor sean capaces de recibir de una forma pura y clara, y de transmitir de una forma pura y clara. La esencia de la disciplina es, entonces, el desarrollo de lo que podemos llamar la conciencia de la luz clara, en un receptáculo psicofísico purificado, en el que la meta del receptor y del transmisor es la de ser capaces de mantener sus mentes en una especie de estado de vacío iluminado, de modo que ninguno se queda dormido. Es este tipo de mente el que queremos cultivar: una mente que esté libre de sesgos y prejuicios, que sólo pueda recibir información y la registre, como un sistema desapegado de almacenamiento y recuperación de información. ¿Cómo podría recibirse el descenso del principio divino de la Historia Cósmica, más que con la mente que fue preparada para recibirla? En otras palabras, si la Historia Cósmica viniera a cualquiera, esta persona no podría saber qué fue lo que recibió. Incluso se podría asustar, y preguntarse qué le está sucediendo.</w:t>
      </w:r>
    </w:p>
    <w:p>
      <w:pPr>
        <w:pStyle w:val="Normal"/>
        <w:ind w:firstLine="540"/>
        <w:jc w:val="both"/>
        <w:rPr>
          <w:lang w:val="es-MX"/>
        </w:rPr>
      </w:pPr>
      <w:r>
        <w:rPr>
          <w:lang w:val="es-MX"/>
        </w:rPr>
        <w:t>Pero la Historia Cósmica ha sido bajada a dos vehículos especialmente preparados. Los vehículos, por una parte, han sido elegidos por Dios para que lleven a cabo esta misión. Por otra parte, ellos fueron especialmente preparados por sí mismos. Dios los designó. Es su responsabilidad el mantenerse en un estado de preparación, es decir, un estado contemplativo en el que la mente está caracterizada por la familiaridad con la conciencia desnuda y la conciencia continua. Sólo de esta forma puede adecuarse la Historia Cósmica, por parte de las entidades humanas seleccionadas, para que penetre en la conciencia de la Tierra del humano planetario. Así que, el valor de los agentes preparados, es que ellos están continuamente refinando o ejercitando sus mentes, con el fin de recibir la naturaleza monumental y la cualidad supermental de la Historia Cósmica. Ellos también están jugando los roles de terrícolas, donde son capaces de tomar la información y usar el lenguaje inglés contemporáneo para comunicar y ser entendidos por la mentalidad contemporánea.</w:t>
      </w:r>
    </w:p>
    <w:p>
      <w:pPr>
        <w:pStyle w:val="Normal"/>
        <w:ind w:firstLine="540"/>
        <w:jc w:val="both"/>
        <w:rPr>
          <w:lang w:val="es-MX"/>
        </w:rPr>
      </w:pPr>
      <w:r>
        <w:rPr>
          <w:lang w:val="es-MX"/>
        </w:rPr>
        <w:t>Todo esto debe entenderse como un continuo del descenso avatárico a los seres avatáricos, en una transmisión mental, de modo que la Historia Cósmica entra en un campo mental purificado o estabilizado. El avatar opera con pleno conocimiento, como un instrumento de la jerarquía. La manifestación de los impulsos de la jerarquía reestablece el orden sagrado en la Tierra. El impulso de la jerarquía a través del avatar, es una completa expresión del corazón, la mente y el alma, en una profunda resonancia espiritual, la cual es un poder vibratorio que caracteriza la naturaleza de su persona terrestre.</w:t>
      </w:r>
    </w:p>
    <w:p>
      <w:pPr>
        <w:pStyle w:val="Normal"/>
        <w:ind w:firstLine="540"/>
        <w:jc w:val="both"/>
        <w:rPr>
          <w:lang w:val="es-MX"/>
        </w:rPr>
      </w:pPr>
      <w:r>
        <w:rPr>
          <w:lang w:val="es-MX"/>
        </w:rPr>
        <w:t>La renovación de la persona terrestre es debida a la jerarquía. Todo debe ser concluido y tener una forma adecuada. La jerarquía es orden sagrado, y existe como un sistema de inteligencia universal que es bajado por las dimensiones, en la estructura del orden galáctico, para establecer una forma de percibir la realidad, que ya no es dualista. El ciclo de la historia está caracterizado por incesantes dualismos y desintegración, desde la desintegración del átomo, hasta la desintegración del hombre de la naturaleza y de sus congéneres. La función del avatar es actuar en nombre de la jerarquía, para cerrar el viejo ciclo y establecer uno nuevo. Nosotros debemos realmente incorporar el nuevo eón, que sólo puede hacerse como una función de la jerarquía universal.</w:t>
      </w:r>
    </w:p>
    <w:p>
      <w:pPr>
        <w:pStyle w:val="Normal"/>
        <w:ind w:firstLine="540"/>
        <w:jc w:val="both"/>
        <w:rPr/>
      </w:pPr>
      <w:r>
        <w:rPr>
          <w:lang w:val="es-MX"/>
        </w:rPr>
        <w:t>No hay diferencia alguna entre la presentación de la Historia Cósmica, y los actores que la están presentando. La Historia Cósmica es un marco de pensamiento y conciencia de gran alcance, que no sólo transformará el actual sistema de creencias o base de conocimiento, sino también establecerá una nueva y reformulada base de la conciencia, que durará por muchas generaciones venideras.</w:t>
      </w:r>
    </w:p>
    <w:p>
      <w:pPr>
        <w:pStyle w:val="Normal"/>
        <w:ind w:firstLine="540"/>
        <w:jc w:val="both"/>
        <w:rPr>
          <w:lang w:val="es-MX"/>
        </w:rPr>
      </w:pPr>
      <w:r>
        <w:rPr>
          <w:lang w:val="es-MX"/>
        </w:rPr>
        <w:t>Igual que cuando giras la llave para encender el motor de un auto, todo lo que se necesita es una chispa. Cuando el encendido del motor da vuelta, entonces todo el motor gira. De esa forma, se proporciona la chispa cuando la llave de los agentes de la Historia Cósmica da vuelta y pega en el punto de encendido en la noosfera. Cuando lo ves de esta manera, no es tan abrumador. Así es como todo el constructo de cósmico puede ser traído al momento presente, y ser canalizado a través de estos dos seres, de tal forma que en el momento correcto, cuando la llave es girada, entonces todo el programa empieza a operar: el banco psi suena con un clic, la noosfera se enciende, y la especie humana empieza a funcionar de un modo diferente. Esto inicia la iluminación del humano planetario.</w:t>
      </w:r>
    </w:p>
    <w:p>
      <w:pPr>
        <w:pStyle w:val="Normal"/>
        <w:jc w:val="both"/>
        <w:rPr>
          <w:lang w:val="es-MX"/>
        </w:rPr>
      </w:pPr>
      <w:r>
        <w:rPr>
          <w:lang w:val="es-MX"/>
        </w:rPr>
      </w:r>
    </w:p>
    <w:sectPr>
      <w:headerReference w:type="even" r:id="rId5"/>
      <w:headerReference w:type="default" r:id="rId6"/>
      <w:footerReference w:type="even" r:id="rId7"/>
      <w:footerReference w:type="default" r:id="rId8"/>
      <w:type w:val="nextPage"/>
      <w:pgSz w:w="12240" w:h="15840"/>
      <w:pgMar w:left="1797" w:right="1797" w:gutter="0" w:header="709" w:top="1440" w:footer="709"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s-MX"/>
      </w:rPr>
    </w:pPr>
    <w:r>
      <w:rPr>
        <w:rFonts w:cs="Verdana" w:ascii="Verdana" w:hAnsi="Verdana"/>
        <w:lang w:val="es-MX"/>
      </w:rPr>
      <w:t>Las Crónicas de la Historia Cósmica – Volume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MX"/>
      </w:rPr>
    </w:pPr>
    <w:r>
      <w:rPr>
        <w:rFonts w:cs="Verdana" w:ascii="Verdana" w:hAnsi="Verdana"/>
        <w:lang w:val="es-MX"/>
      </w:rPr>
      <w:t>Parte I – El Rel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9:00Z</dcterms:created>
  <dc:creator> </dc:creator>
  <dc:description/>
  <cp:keywords/>
  <dc:language>en-US</dc:language>
  <cp:lastModifiedBy> </cp:lastModifiedBy>
  <cp:lastPrinted>2005-08-16T11:32:00Z</cp:lastPrinted>
  <dcterms:modified xsi:type="dcterms:W3CDTF">2005-09-01T19:16:00Z</dcterms:modified>
  <cp:revision>142</cp:revision>
  <dc:subject/>
  <dc:title>Capítulo 1</dc:title>
</cp:coreProperties>
</file>